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16 nr……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kultuuri- ja rahvuskultuuriseltside projektide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oetuste eraldamise komisjoni moodustamine 2016. aastaks</w:t>
      </w:r>
    </w:p>
    <w:p>
      <w:pPr>
        <w:pStyle w:val="Normal"/>
        <w:jc w:val="both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2016. aasta eelarves on ette nähtud vahendid kultuuri- ja rahvuskultuuriseltside projektide toetamiseks. Korraldusega moodustatakse Narva kultuuri- ja rahvuskultuuriseltside projektidele toetuste eraldamise komisjon 2016. aastaks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omisjon juhindub oma töös Narva Linnavalitsuse 29.10.2003. a korraldusega nr 812-k kinnitatud „Narva kultuuri- ja rahvuskultuuriseltside projektidele toetuste eraldamise komisjoni töö reglemendist“. Reglemendi punkti 4.2 kohaselt kuuluvad komisjoni koosseisu 2 Narva Linnavolikogu liiget, Narva Linnavalitsuse liige, Narva Linnavalitsuse Kultuuriosakonna esindaja, Narva Linnavolikogu kultuuri- ja spordikomisjoni liig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Narva Linnavolikogu 08.05.2003. a määrusega nr 26 kinnitatud „Narva linnaeelarvest Narva kultuuriseltside toetuse eraldamise korra“</w:t>
      </w:r>
      <w:r>
        <w:rPr>
          <w:lang w:val="et-EE"/>
        </w:rPr>
        <w:t xml:space="preserve"> punkti 3.1 alusel taotluste läbivaatamiseks toetuste eraldamise kohta moodustatakse igal aastal Narva Linnavalitsuse korraldusega Narva kultuuri- ja rahvuskultuuriseltside projektidele toetuste eraldamise komisj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kultuuri- ja rahvuskultuuriseltside projektidele toetuste eraldamise komisjon 2016. aastaks kooseisus:</w:t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jatšeslav Konovalov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ladimir Butuzov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ladimir Mižui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Jelena Kaljadina</w:t>
      </w:r>
    </w:p>
    <w:p>
      <w:pPr>
        <w:pStyle w:val="Normal"/>
        <w:jc w:val="both"/>
        <w:rPr/>
      </w:pPr>
      <w:r>
        <w:rPr>
          <w:lang w:val="et-EE"/>
        </w:rPr>
        <w:t>- Narva Linnavalitsuse liige, komisjoni esimees</w:t>
      </w:r>
    </w:p>
    <w:p>
      <w:pPr>
        <w:pStyle w:val="Normal"/>
        <w:ind w:left="180" w:hanging="180"/>
        <w:rPr/>
      </w:pPr>
      <w:r>
        <w:rPr>
          <w:lang w:val="et-EE"/>
        </w:rPr>
        <w:t>- Narva Linnavalitsuse Kultuuriosakonna esindaja, komisjoni aseesimees</w:t>
      </w:r>
    </w:p>
    <w:p>
      <w:pPr>
        <w:pStyle w:val="Normal"/>
        <w:jc w:val="both"/>
        <w:rPr/>
      </w:pPr>
      <w:r>
        <w:rPr>
          <w:lang w:val="et-EE"/>
        </w:rPr>
        <w:t>- Narva Linnavolikogu liige</w:t>
      </w:r>
    </w:p>
    <w:p>
      <w:pPr>
        <w:pStyle w:val="Normal"/>
        <w:jc w:val="both"/>
        <w:rPr/>
      </w:pPr>
      <w:r>
        <w:rPr>
          <w:lang w:val="et-EE"/>
        </w:rPr>
        <w:t>- Narva Linnavolikogu liige</w:t>
      </w:r>
    </w:p>
    <w:p>
      <w:pPr>
        <w:pStyle w:val="Normal"/>
        <w:ind w:left="180" w:hanging="180"/>
        <w:jc w:val="both"/>
        <w:rPr/>
      </w:pPr>
      <w:r>
        <w:rPr>
          <w:lang w:val="et-EE"/>
        </w:rPr>
        <w:t>- Narva Linnavolikogu kultuuri- ja spordikomisjoni liige</w:t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equalWidth="false" w:sep="false">
            <w:col w:w="2619" w:space="54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unnistatakse kehtetuks Narva Linnavalitsuse 11.03.2015. a korraldus nr 202-k „Narva kultuuri- ja rahvuskultuuriseltside projektidele toetuste eraldamise komisjoni moodustamine 2015. aastaks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continuous"/>
      <w:pgSz w:w="11906" w:h="16838"/>
      <w:pgMar w:left="1701" w:right="850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9:00Z</dcterms:created>
  <dc:creator>NARVAJ</dc:creator>
  <dc:description/>
  <dc:language>en-US</dc:language>
  <cp:lastModifiedBy>Vladislav Iljin</cp:lastModifiedBy>
  <cp:lastPrinted>2014-02-17T08:22:00Z</cp:lastPrinted>
  <dcterms:modified xsi:type="dcterms:W3CDTF">2016-02-04T09:03:00Z</dcterms:modified>
  <cp:revision>3</cp:revision>
  <dc:subject/>
  <dc:title>EELNÕU</dc:title>
</cp:coreProperties>
</file>