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P. Kerese tn 20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4.12.2015.a Narva Linnavalitsuse korralduse vastuvõtmiseks laekus ehitise omanikult ehitusloa taotlus (dok. reg nr. 12033/1-16) P. Kerese tn 20 hoone ümberehitamiseks </w:t>
      </w:r>
      <w:r>
        <w:rPr>
          <w:lang w:val="et-EE"/>
        </w:rPr>
        <w:t>(hoones tuletõkkeuste paigaldamine)</w:t>
      </w:r>
      <w:r>
        <w:rPr>
          <w:bCs/>
          <w:lang w:val="et-EE"/>
        </w:rPr>
        <w:t xml:space="preserve">. Ehitusprojektiga (töö nr 29-15) on ettenähtud täita tuleohutusnõuded. </w:t>
      </w:r>
      <w:r>
        <w:rPr>
          <w:lang w:val="et-EE"/>
        </w:rPr>
        <w:t xml:space="preserve">15.12.2015.a ehitusprojekt koos päringuga on suunatud kooskõlastamiseks Ida Päästekeskusele </w:t>
      </w:r>
      <w:r>
        <w:rPr>
          <w:bCs/>
          <w:lang w:val="et-EE"/>
        </w:rPr>
        <w:t>(dok. reg nr. 4645/1-13.2)</w:t>
      </w:r>
      <w:r>
        <w:rPr>
          <w:lang w:val="et-EE"/>
        </w:rPr>
        <w:t xml:space="preserve"> 04.02.2016.a ehitusprojekt on kooskõlastatud Ida Päästekeskusega ja 14.12.2015.a arhitektuuri- ja planeerimise osakonna poolt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P. Kerese tn 20 hoone ümberehitamiseks (tuletõkkeuste paigaldamine) vastavalt ehitusprojektile (töö nr 29-15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6-02-04T14:41:00Z</cp:lastPrinted>
  <dcterms:modified xsi:type="dcterms:W3CDTF">2016-02-04T12:51:00Z</dcterms:modified>
  <cp:revision>44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