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6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Tallinna mnt 52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9.01.2016.a Narva Linnavalitsuse korralduse vastuvõtmiseks laekus Astri Valdus OÜ poolt ehitusloa taotlus (dok. reg nr. 971/1-16) Tallinna mnt 52 kaubandushoone esimese ja teise korruse siseruumide ümberplaneerimiseks mööblikaupluseks. </w:t>
      </w:r>
      <w:r>
        <w:rPr>
          <w:lang w:val="et-EE"/>
        </w:rPr>
        <w:t xml:space="preserve">08.02.2016.a ehitusprojekt koos päringuga on suunatud kooskõlastamiseks Ida Päästekeskusele </w:t>
      </w:r>
      <w:r>
        <w:rPr>
          <w:bCs/>
          <w:lang w:val="et-EE"/>
        </w:rPr>
        <w:t>(dok. reg nr. 525/1-13.2)</w:t>
      </w:r>
      <w:r>
        <w:rPr>
          <w:lang w:val="et-EE"/>
        </w:rPr>
        <w:t>. 18.02.2016.a ehitusprojekt on kooskõlastatud Ida Päästekeskusega ja 22.02.2016.a arhitektuuri- ja planeerimise osakonna poolt</w:t>
      </w:r>
    </w:p>
    <w:p>
      <w:pPr>
        <w:pStyle w:val="Normal"/>
        <w:jc w:val="both"/>
        <w:rPr/>
      </w:pP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/>
      </w:pPr>
      <w:r>
        <w:rPr>
          <w:lang w:val="et-EE"/>
        </w:rPr>
        <w:t>Anda ehitusluba Tallinna mnt 52 kaubandushoone siseruumide ümberplaneerimiseks vastavalt TÜ Merelähedane poolt valmistatud ehitusprojektile nr 02072015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</cp:lastModifiedBy>
  <cp:lastPrinted>2016-02-22T10:34:00Z</cp:lastPrinted>
  <dcterms:modified xsi:type="dcterms:W3CDTF">2016-02-22T08:45:00Z</dcterms:modified>
  <cp:revision>459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