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25.02.2016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Põhja-Kudruküla tänav L5</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4.01.2016.a võttis Ida-Viru maavanem vastu korralduse nr 8-8/2016/20 Põhja-Kudruküla tänav L5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4.01.2016.a korralduse nr 8-8/2016/20 alusel moodustatakse katastriüksus Narva linn, Põhja-Kudruküla tänav L5.</w:t>
      </w:r>
    </w:p>
    <w:p>
      <w:pPr>
        <w:pStyle w:val="Normal"/>
        <w:jc w:val="both"/>
        <w:rPr/>
      </w:pPr>
      <w:r>
        <w:rPr>
          <w:sz w:val="22"/>
          <w:szCs w:val="22"/>
          <w:lang w:val="et-EE"/>
        </w:rPr>
        <w:t>Kuna katastriüksus moodustatakse kaardimaterjali alusel, siis tuleks kinnitada moodustatava Põhja-Kudruküla tänav L5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14.01.2016.a korralduse nr 8-8/2016/20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22.10.2015.a otsuse nr 94 „Põhja-Kudruküla tänav L3, Põhja-Kudruküla tänav L4, Põhja-Kudruküla tänav L5, Põhja-Kudruküla tänav L6 ja Põhja-Kudruküla tänav L7 maaüksuste munitsipaalomandisse taotlemine ja ma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Põhja-Kudruküla tänav L5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12, katastrikaardi number:  65.924, 65.933;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11 012 m</w:t>
      </w:r>
      <w:r>
        <w:rPr>
          <w:sz w:val="22"/>
          <w:szCs w:val="22"/>
          <w:vertAlign w:val="superscript"/>
          <w:lang w:val="et-EE"/>
        </w:rPr>
        <w:t>2</w:t>
      </w:r>
      <w:r>
        <w:rPr>
          <w:sz w:val="22"/>
          <w:szCs w:val="22"/>
          <w:lang w:val="et-EE"/>
        </w:rPr>
        <w:t>, sellest ehitise alune maa: 2 63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250 </w:t>
      </w:r>
      <w:r>
        <w:rPr>
          <w:bCs/>
          <w:sz w:val="22"/>
          <w:szCs w:val="22"/>
          <w:lang w:val="et-EE"/>
        </w:rPr>
        <w:t>(Kakssada vii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13:00Z</dcterms:created>
  <dc:creator>user</dc:creator>
  <dc:description/>
  <dc:language>en-US</dc:language>
  <cp:lastModifiedBy>Olga</cp:lastModifiedBy>
  <cp:lastPrinted>2016-02-22T11:18:00Z</cp:lastPrinted>
  <dcterms:modified xsi:type="dcterms:W3CDTF">2016-02-22T09:18:00Z</dcterms:modified>
  <cp:revision>5</cp:revision>
  <dc:subject/>
  <dc:title>eelnõu</dc:title>
</cp:coreProperties>
</file>