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ARVA LINNAVALITS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TOKOLLILINE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>____.____.2007 nr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rva Linnavolikogu määruse eelnõu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volikogu 24. augusti 2006.a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määruse nr 34 „Linnavara kõlbamatuks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tunnistamise, mahakandmise ja hävitamise 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kord” muutmise kohta kinnita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/>
        <w:t>Narva Linnavalitsus võtab vastu protokollilise otsuse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 Taotleda Narva Linnavolikogu ees võtta vastu linnavolikogu päevakorda lisatud eelnõu </w:t>
      </w:r>
      <w:r>
        <w:rPr>
          <w:bCs/>
          <w:lang w:val="et-EE"/>
        </w:rPr>
        <w:t>Narva Linnavolikogu 24. augusti 2006.a määruse nr 34 „Linnavara kõlbamatuks tunnistamise, mahakandmise ja hävitamise kord” muutmise kohta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2. Volitada Narva Linnavalitsuse Linnavara- ja majandusameti Kommunaalmajandusosakonna juhatajat direktori ülesannetes Arkadi Nikolajev’it antud küsimust ette kandma Narva Linnavolikogu istungi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2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8:00Z</dcterms:created>
  <dc:creator>Deniss</dc:creator>
  <dc:description/>
  <cp:keywords/>
  <dc:language>en-US</dc:language>
  <cp:lastModifiedBy>***</cp:lastModifiedBy>
  <dcterms:modified xsi:type="dcterms:W3CDTF">2007-10-12T12:58:00Z</dcterms:modified>
  <cp:revision>2</cp:revision>
  <dc:subject/>
  <dc:title>Eelnõu</dc:title>
</cp:coreProperties>
</file>