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VA LINNAVALIT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ÄÄR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ab/>
        <w:t xml:space="preserve">……2007.a.n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e 18.06.1999.a. määruse nr 1392</w:t>
      </w:r>
    </w:p>
    <w:p>
      <w:pPr>
        <w:pStyle w:val="Normal"/>
        <w:rPr/>
      </w:pPr>
      <w:r>
        <w:rPr/>
        <w:t>„</w:t>
      </w:r>
      <w:r>
        <w:rPr/>
        <w:t>Narva Haigla surnukuuri tasuliste teenuste kinnitamine“ kehtetuks tunni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Kohaliku omavalitsuse korralduse seaduse §30 lõike 1 punkt 3 ja SA Narva Haigla 03.10.2007.a. taotluse nr 1-3610 alu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nnistada kehtetuks Narva Linnavalitsuse 18.06.1999.a. määrus nr 1392 „Narva Haigla surnukuuri tasuliste teenuste kinnitamine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äärus jõustub seaduses sätestatud korra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ind w:left="360" w:hanging="0"/>
        <w:rPr/>
      </w:pPr>
      <w:r>
        <w:rPr/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9:00Z</dcterms:created>
  <dc:creator>Ants Liimets</dc:creator>
  <dc:description/>
  <cp:keywords/>
  <dc:language>en-US</dc:language>
  <cp:lastModifiedBy>Ants Liimets</cp:lastModifiedBy>
  <dcterms:modified xsi:type="dcterms:W3CDTF">2007-10-15T13:31:00Z</dcterms:modified>
  <cp:revision>1</cp:revision>
  <dc:subject/>
  <dc:title>EELNÕU</dc:title>
</cp:coreProperties>
</file>