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</w:t>
      </w:r>
      <w:r>
        <w:rPr>
          <w:b/>
          <w:sz w:val="24"/>
          <w:szCs w:val="24"/>
          <w:lang w:val="en-GB"/>
        </w:rPr>
        <w:t>KORRALD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  <w:tab/>
        <w:tab/>
        <w:t xml:space="preserve">____.09.2007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fi-FI"/>
        </w:rPr>
        <w:t xml:space="preserve">Narva Linnavalitsuse ajutise komisjooni moodustamin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 linna joogivee probleemide lahendamisek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sz w:val="24"/>
          <w:szCs w:val="24"/>
          <w:lang w:val="et-EE"/>
        </w:rPr>
        <w:t xml:space="preserve">11.oktoobril toimus Narva Linnavalitsuses erakorraline nõupidamine Narva linna joogivee küsimuses Narva Vesi AS, EV Sotsiaalministeeriumi, EV Keskkonnaministeeriumi, Tervisekatse Inspektsiooni, Virumaa Tervisekaitsetalituse asutuste esindajate osavõtul.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irumaa Tervisekaitsetalituse Ida-Virumaa osakonna andmetel sisaldab Narva linna joogivesi trihalometaane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poolt otsustati moodustada Narva Linnavalitsuse ajutise komisjoni joogivee probleemide lahendamiseks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haliku omavalitsuse korralduse seaduse § 30 lõikele 1 punkti 2 kohaselt linnavalitsus lahendab ja korraldab kohaliku elu küsimusi, mis volikogu määruste või otsustega või linna põhimäärusega on pandud täitmiseks valitsusel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olikogu 29.06.2000 määrusega nr 36/16 kinnitatud „Narva linna põhimääruse” (muudetud Narva Linavolikogu 06.04.2006 määrusega nr 12) (edaspidi Linna põhimäärus) alapunkti 5.7.1 kohaselt linnavalitsusel on õigus moodustada oma korraldusega alalisi ja ajutisi komisjon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 põhimääruse alapunkti 5.7.3 kohaselt linnavalitsuse ajutisi komisjone moodustatakse linnavalitsuse korraldusega üksikküsimuste läbitöötamiseks. Ajutise komisjoni tegevus lõpeb ülesande täit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 põhimääruse punkti 5.7.4 kohaselt linnavalitsus määrab komisjoni esimehe tavaliselt linnavalitsuse liikmete hulgast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tsu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lang w:val="et-EE"/>
        </w:rPr>
        <w:t xml:space="preserve">Moodustada Narva Linnavalitsuse ajutine komisjon </w:t>
      </w:r>
      <w:r>
        <w:rPr>
          <w:sz w:val="24"/>
          <w:szCs w:val="24"/>
          <w:lang w:val="et-EE"/>
        </w:rPr>
        <w:t>Narva linna joogivee probleemide lahendamisek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lang w:val="et-EE"/>
        </w:rPr>
        <w:t>Kinnitada korralduse alapunktis 3.1 nimetatud komisjoni alljärgnev koosseis:</w:t>
      </w:r>
    </w:p>
    <w:p>
      <w:pPr>
        <w:pStyle w:val="Normal"/>
        <w:ind w:left="720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misjoni esimees: </w:t>
        <w:tab/>
        <w:t>Aleksandr Ljudvig</w:t>
        <w:tab/>
        <w:t>Narva abilinnapea</w:t>
      </w:r>
    </w:p>
    <w:p>
      <w:pPr>
        <w:pStyle w:val="Normal"/>
        <w:ind w:firstLine="720"/>
        <w:jc w:val="both"/>
        <w:rPr>
          <w:sz w:val="24"/>
          <w:lang w:val="et-EE"/>
        </w:rPr>
      </w:pPr>
      <w:r>
        <w:rPr>
          <w:sz w:val="24"/>
          <w:lang w:val="et-EE"/>
        </w:rPr>
        <w:t>Komisjoni liikmed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Andrei Antonov </w:t>
        <w:tab/>
        <w:t>Narva Linnaarstiteenistuse juhataja, linnaarst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Virve Kask </w:t>
        <w:tab/>
        <w:t xml:space="preserve">Narva Linnavara- ja Majandusameti Kommunaalmajandusosakonna   </w:t>
      </w:r>
    </w:p>
    <w:p>
      <w:pPr>
        <w:pStyle w:val="Normal"/>
        <w:ind w:left="288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eskkonnaspetsialist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leksei Voronov</w:t>
        <w:tab/>
        <w:t>AS Narva Vesi juhatuse liige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leksandr Dulov</w:t>
        <w:tab/>
        <w:t>AS Narva Vesi keemiatehnoloogia spetsialist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Hilje Õunapuu </w:t>
        <w:tab/>
        <w:t>AS Narva Vesi projektijuht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Galina Krasnova </w:t>
        <w:tab/>
        <w:t>AS Narva Vesi veepuhastusjaama spetsialis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e vaidlusta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et-EE"/>
        </w:rPr>
        <w:t>Halduskohtumenetluse seadustiku § 9 lõike 1 kohaselt võib korraldust vaidlustada Tartu Halduskohtu Jõhvi kohtumajas 30 päeva jooksul.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spacing w:before="100" w:after="100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  <w:lang w:val="et-EE"/>
        </w:rPr>
      </w:pPr>
      <w:r>
        <w:rPr>
          <w:b/>
          <w:spacing w:val="2"/>
          <w:sz w:val="24"/>
          <w:szCs w:val="24"/>
          <w:lang w:val="et-EE"/>
        </w:rPr>
      </w:r>
    </w:p>
    <w:p>
      <w:pPr>
        <w:pStyle w:val="Normal"/>
        <w:jc w:val="both"/>
        <w:rPr>
          <w:spacing w:val="2"/>
          <w:sz w:val="24"/>
          <w:szCs w:val="24"/>
          <w:lang w:val="et-EE"/>
        </w:rPr>
      </w:pPr>
      <w:r>
        <w:rPr>
          <w:spacing w:val="2"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36:00Z</dcterms:created>
  <dc:creator>Natalja Šibalova</dc:creator>
  <dc:description/>
  <cp:keywords/>
  <dc:language>en-US</dc:language>
  <cp:lastModifiedBy>Natalja Šibalova</cp:lastModifiedBy>
  <cp:lastPrinted>2007-10-16T15:27:00Z</cp:lastPrinted>
  <dcterms:modified xsi:type="dcterms:W3CDTF">2007-10-16T12:30:00Z</dcterms:modified>
  <cp:revision>6</cp:revision>
  <dc:subject/>
  <dc:title>                                                                                                                      Eelnõu</dc:title>
</cp:coreProperties>
</file>