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OLLILINE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7.11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Lasteaia tn 6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Lasteaia tn 6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rmo Tammiste</w:t>
        <w:tab/>
        <w:tab/>
        <w:tab/>
        <w:tab/>
        <w:t xml:space="preserve">  Endla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Asjaajamisteenistuse juhataja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11.2007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Lasteaia tn 6 </w:t>
      </w:r>
      <w:r>
        <w:rPr>
          <w:sz w:val="22"/>
          <w:szCs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ähtudes „Energia tänava turu territooriumil” detailplaneeringust, mis on kehtestatud Narva Linnavolikogu 28.10.2004.a otsusega nr 131/42 ning olemasolevate kinnistute piiridest moodustatakse maaüksus </w:t>
      </w:r>
      <w:r>
        <w:rPr>
          <w:bCs/>
          <w:sz w:val="22"/>
          <w:szCs w:val="22"/>
          <w:lang w:val="et-EE"/>
        </w:rPr>
        <w:t xml:space="preserve">Lasteaia tn 6 </w:t>
      </w:r>
      <w:r>
        <w:rPr>
          <w:sz w:val="22"/>
          <w:szCs w:val="22"/>
          <w:lang w:val="et-EE"/>
        </w:rPr>
        <w:t>pindalaga  5 08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kehtestatud  detailplaneeringule </w:t>
      </w:r>
      <w:r>
        <w:rPr>
          <w:bCs/>
          <w:sz w:val="22"/>
          <w:szCs w:val="22"/>
          <w:lang w:val="et-EE"/>
        </w:rPr>
        <w:t xml:space="preserve">Lasteaia tn 6 </w:t>
      </w:r>
      <w:r>
        <w:rPr>
          <w:sz w:val="22"/>
          <w:szCs w:val="22"/>
          <w:lang w:val="et-EE"/>
        </w:rPr>
        <w:t xml:space="preserve">maaüksuse </w:t>
      </w:r>
      <w:r>
        <w:rPr>
          <w:bCs/>
          <w:sz w:val="22"/>
          <w:szCs w:val="22"/>
          <w:lang w:val="et-EE"/>
        </w:rPr>
        <w:t>sihtotstarve on sotsiaalmaa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-alal planeeritakse olemasoleva haljasala heakorrasta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ojektid “Olemasolevate puhkeparkide heakorrastamine ja uute rajamine” ja “Linna puhketsoonide planeerimine” 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otsuse eelnõu ettevalmistamise aluseks on Maareformi seaduse § 25 lõige 1 ja      § 28 lõike 1 punkt 4, Kohaliku omavalitsuse korralduse seaduse § 22 lõike 1 punkt 37, 02.06.2006.a  määrus nr 133 “Maa munitsipaalomandisse andmise kord”, Narva Linnavolikogu 28.10.2004.a otsusega nr 131/42 kehtestatud „Energia tänava turu territooriumil” detailplaneering, Narva Linnavolikogu 21.09.2005 määrusega nr 31 vastu võetud Narva linna Arengukava 2004 - 2007 realiseerimiskav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 Maareformi seaduse  28 lõike 1 punkti 4 kohaselt antakse munitsipaalomandisse sotsiaal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 Taotleda üleandmist Narva linna munitsipaalomandisse Lasteaia tn 6 maaüksus (lisa1), pindalaga 5 08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sihtotstarbega sotsiaal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Otsus jõustub seadusega ettenäh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2:00Z</dcterms:created>
  <dc:creator>Olga Svichkar</dc:creator>
  <dc:description/>
  <cp:keywords/>
  <dc:language>en-US</dc:language>
  <cp:lastModifiedBy>Olga Svitškar</cp:lastModifiedBy>
  <cp:lastPrinted>2007-10-29T10:54:00Z</cp:lastPrinted>
  <dcterms:modified xsi:type="dcterms:W3CDTF">2007-10-30T14:39:00Z</dcterms:modified>
  <cp:revision>5</cp:revision>
  <dc:subject/>
  <dc:title>NARVA  LINNAVALITSUSS</dc:title>
</cp:coreProperties>
</file>