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Vaksali tn.15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 ning maa-ala heakorrasta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Vaksali tn.15 korterelamu fassaadide osalise rekonstrueerimise ja maa-ala heakorrasta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Elukamp,  reg.nr.801831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Vaksali tn.13-22</w:t>
            </w:r>
            <w:r>
              <w:rPr>
                <w:rFonts w:cs="Tahoma"/>
                <w:bCs/>
              </w:rPr>
              <w:t xml:space="preserve">,  20308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</w:t>
            </w:r>
            <w:r>
              <w:rPr>
                <w:b/>
              </w:rPr>
              <w:t>Vaksali tn.1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n-US"/>
              </w:rPr>
              <w:t>Maakasutuse sihtotstarve: k</w:t>
            </w:r>
            <w:r>
              <w:rPr>
                <w:rFonts w:cs="Tahoma"/>
                <w:lang w:val="en-US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1</w:t>
            </w:r>
            <w:r>
              <w:rPr>
                <w:rFonts w:cs="Arial"/>
              </w:rPr>
              <w:t xml:space="preserve">.10.07.a avaldus nr.1651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adežda Nesterova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 ning maa-ala heakorras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nne ehitusprojekti koostamist esitada Arhitektuuri-ja planeerimise osakonnale hoone välisviimistluse eskiis (vähemalt 2 värvilahenduse varianti) heakskiidu saamiseks. Eskiisi värvivaated esitada mõõtkavas 1:25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jooniste selgus ja hea loetavus. Ehitusprojekti värvivaated esitada mõõtkavas 1:100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kasutada plekki. Esitada vähemalt 2 katusekatte värvilahenduse varianti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fassaadide soojustamine: vastavalt soojustehnilistele arvutustel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Välisviimistlus: krohvitud pind. Mitte kasutada plekki ja plastmaterjale. Esitada vähemalt 2 hoone otsafassaadide kombineeritud värvilahendust </w:t>
      </w:r>
      <w:r>
        <w:rPr>
          <w:rFonts w:cs="Times New Roman" w:ascii="Times New Roman" w:hAnsi="Times New Roman"/>
          <w:sz w:val="24"/>
          <w:szCs w:val="24"/>
          <w:u w:val="none"/>
        </w:rPr>
        <w:t>heakskiidu saamiseks</w:t>
      </w:r>
      <w:r>
        <w:rPr>
          <w:rFonts w:cs="Arial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5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Keldri aknaavade osaline kinnimüürimine </w:t>
      </w:r>
      <w:r>
        <w:rPr>
          <w:rFonts w:cs="Times New Roman" w:ascii="Times New Roman" w:hAnsi="Times New Roman"/>
          <w:sz w:val="24"/>
          <w:szCs w:val="24"/>
          <w:u w:val="none"/>
        </w:rPr>
        <w:t>on lubatud vaid Ida-Eesti Päästekeskuse Narva Keskkomando loa alusel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2  Heakorrastus ja jäätmekäitlus: lahendada projekti koosseisus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3  Haljastus: põhimõtteline kujunduslik-funktsionaalne lahendus näidata asendiplaanil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4  Mänguplats ja parkimiskohad: lahendada Vaksali tn.15 krundi piires, näidata asendiplaanil.</w:t>
      </w:r>
    </w:p>
    <w:p>
      <w:pPr>
        <w:pStyle w:val="Normal"/>
        <w:ind w:left="540" w:hanging="540"/>
        <w:rPr/>
      </w:pPr>
      <w:r>
        <w:rPr>
          <w:lang w:val="et-EE"/>
        </w:rPr>
        <w:t>4.15  Kinnistusisesed teed ja platsid: asfalt, teekattekivid, teekatteplaadid. Esitada teekatete põhimõttelõiked, põhilised pinnakatete tööde mahud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6  Asendiplaan: näidata tehnovõrgud,</w:t>
      </w:r>
      <w:r>
        <w:rPr>
          <w:rFonts w:cs="Arial"/>
          <w:lang w:val="et-EE"/>
        </w:rPr>
        <w:t xml:space="preserve"> sisse- ja väljasõit krundilt, väikevormid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17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kende ja uste eksplikatsioon, 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katuse plaa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ind w:left="360" w:hanging="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, nende haljastuslik väärtus ning tervislik seisukord. Dendroloogilise hindamise alusel teostada raiete plaan ning kooskõlastada Linnavara ja-Majandusameti kommunaalmajanduse osakonnaga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6623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eastAsia="ru-RU"/>
              </w:rPr>
              <w:t>Endla Müü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sjaajamisteenistuse juhataja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linnasekretäri ülesannete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29T16:33:00Z</cp:lastPrinted>
  <dcterms:modified xsi:type="dcterms:W3CDTF">2007-10-30T14:59:00Z</dcterms:modified>
  <cp:revision>278</cp:revision>
  <dc:subject/>
  <dc:title>NARVA LINNAVALITSUS</dc:title>
</cp:coreProperties>
</file>