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Kreenholmi tn 38a sadeveekanalisatsiooni kaevust K-1 kuni kaevuni R-1 ehitamiseks. Riigilõiv – 500 EEK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Uusküla tn 17 sadeveekanalisatsiooni olemasolevast kaevust 666 kuni projekteeritava kaevuni R-1 ehitamiseks. Riigilõiv – 500 EEK;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Puškini tn 49 sadeveekanalisatsiooni olemasolevast kaevust 98 kuni projekteeritava kaevuni D1 ehitamiseks. Riigilõiv – 500 EE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Rakvere tn 42 sadeveekanalisatsiooni olemasolevast kaevust 2654 kuni projekteeritava kaevuni R-1 ehitamiseks. Riigilõiv – 500 EEK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Gerassimovi tn 6 sadeveekanalisatsiooni olemasolevast kaevust 723 kuni projekteeritava kaevuni R-1 ehitamiseks. Riigilõiv – 500 EEK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Kreenhilmi 28 sadeveekanalisatsiooni kaevust K1 kuni kaevuni D2 ning olemasolevast kaevust 692 kuni projekteeritava kaevuni D1 ehitamiseks. Riigilõiv – 500 EEK 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Puškini tn 5 sadeveekanalisatsiooni kaevust K1 kuni kaevuni D1 ehitamiseks. Riigilõiv – 500 EEK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 xml:space="preserve">Rakvere tn 26 kinnistu piirist kuni kaevuni K1 sadeveekanalisatsiooni ehitamiseks. Riigilõiv – 500 EEK;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Kangelaste pr. 8c piirdeaia püstitamiseks. Riigilõiv – 500 EE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Ööbiku tn. 31 Punane Moon AÜ sauna püstitamiseks. Riigilõiv – 500 EE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2"/>
          <w:szCs w:val="27"/>
          <w:lang w:val="et-EE"/>
        </w:rPr>
        <w:t>Kiriku 9 kanalisatsioonitrassi ehitamiseks. Riigilõiv – 500 EEK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b/>
          <w:lang w:val="et-EE"/>
        </w:rPr>
        <w:t>Kokku: 5500 EEK</w:t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4:00Z</dcterms:created>
  <dc:creator> Ellen Uuskula</dc:creator>
  <dc:description/>
  <cp:keywords/>
  <dc:language>en-US</dc:language>
  <cp:lastModifiedBy>Ellen Uuskyla</cp:lastModifiedBy>
  <cp:lastPrinted>2007-11-01T15:26:00Z</cp:lastPrinted>
  <dcterms:modified xsi:type="dcterms:W3CDTF">2007-11-01T13:26:00Z</dcterms:modified>
  <cp:revision>89</cp:revision>
  <dc:subject/>
  <dc:title>ÕIEND</dc:title>
</cp:coreProperties>
</file>