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02.11.0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mberpaigutamine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et-EE"/>
        </w:rPr>
        <w:t>Asjaolud ja menetluse käik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Linnakantselei </w:t>
      </w:r>
      <w:r>
        <w:rPr>
          <w:bCs/>
          <w:sz w:val="22"/>
          <w:szCs w:val="22"/>
          <w:lang w:val="et-EE"/>
        </w:rPr>
        <w:t>esitas taotluse eelarveliste vahendite ümberpaigutamiseks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Narva Linna Arenduse ja Ökonoomika 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 Kultuuriosakond esitas taotluse eelarveliste vahendite ümberpaigutamiseks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Narva Linnavalitsuse Arhitektuuri- ja Linnaplaneerimise Amet esitas taotluse eelarveliste vahendite ümberpaigutamiseks. 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2. 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1  </w:t>
      </w:r>
      <w:r>
        <w:rPr>
          <w:b/>
          <w:bCs/>
          <w:sz w:val="22"/>
          <w:szCs w:val="22"/>
          <w:lang w:val="et-EE"/>
        </w:rPr>
        <w:t>Narva Linnakantseleile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Kolmanda taseme haridus - kõrgkool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413 „Sotsiaalabitoetused ja muud eraldised füüsilistele isikutele”</w:t>
        <w:tab/>
        <w:tab/>
        <w:t>- 16 8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      85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d üldised teenuse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+ 16 885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2  Narva Linna Arenduse ja Ökonoomika Ametil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Töötute sotsiaalne kaits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57 5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>+  35 0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 „Personalikuludega kaasnevad maksud”</w:t>
        <w:tab/>
        <w:tab/>
        <w:tab/>
        <w:tab/>
        <w:t>+  11 7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413 „Sotsiaalabitoetused ja muud eraldised füüsilistele isikutele”</w:t>
        <w:tab/>
        <w:tab/>
        <w:t>+  10 8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>3.3 Narva Linna Kultuuriosakonnale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ultuuriüritused</w:t>
        <w:tab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>- 3 200 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6 „Personalikuludega kaasnevad maksud”</w:t>
        <w:tab/>
        <w:tab/>
        <w:tab/>
        <w:tab/>
        <w:t xml:space="preserve">- 1 070   krooni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20 73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hva- ja kultuurimaja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 xml:space="preserve"> + 3 2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6 „Personalikuludega kaasnevad maksud</w:t>
        <w:tab/>
        <w:tab/>
        <w:tab/>
        <w:tab/>
        <w:tab/>
        <w:t xml:space="preserve"> + 1 07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 xml:space="preserve"> +  20 73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4 Narva Linnavalitsuse Arhitektuuri- ja Linnaplaneerimise Ame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Üldmajanduslikud arendusprojektid- territoriaalne planeeri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02 „Uurimis- ja arendustööde ostukulud”</w:t>
        <w:tab/>
        <w:tab/>
        <w:tab/>
        <w:tab/>
        <w:tab/>
        <w:t xml:space="preserve"> +  43 3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aakorraldus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02 „Uurimis- ja arendustööde ostukulud”</w:t>
        <w:tab/>
        <w:tab/>
        <w:tab/>
        <w:tab/>
        <w:tab/>
        <w:t xml:space="preserve"> -  43 3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Ants Liimets</w:t>
        <w:tab/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nnapea </w:t>
        <w:tab/>
        <w:tab/>
        <w:tab/>
        <w:tab/>
        <w:tab/>
        <w:tab/>
        <w:tab/>
        <w:tab/>
        <w:t xml:space="preserve">   Linnasekretä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stavalt   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lang w:val="et-EE"/>
        </w:rPr>
        <w:t xml:space="preserve">Narva Linnakantselei, Narva Linna Arenduse, Ökonoomika Ameti, </w:t>
      </w:r>
      <w:r>
        <w:rPr>
          <w:bCs/>
          <w:sz w:val="22"/>
          <w:szCs w:val="22"/>
          <w:lang w:val="et-EE"/>
        </w:rPr>
        <w:t xml:space="preserve">Narva Linna Kultuuriosakonna ja Narva Linnavalitsuse Arhitektuuri- ja Linnaplaneerimise Ameti </w:t>
      </w:r>
      <w:r>
        <w:rPr>
          <w:sz w:val="22"/>
          <w:szCs w:val="22"/>
        </w:rPr>
        <w:t>taotlustele  Rahandusamet esitab Narva Linnavalitsusele eelnõu  eelarveliste assigneeringute ümberpaigutami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7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lang w:val="et-EE"/>
              </w:rPr>
              <w:t>Narva Linnakantsele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- 16 8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 Arenduse ja Ökonoomika Ame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57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t-EE"/>
              </w:rPr>
              <w:t>Narva Linna Kultuuriosakond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2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Arhitektuuri- ja Linnaplaneerimise Ame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+-43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16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Koostaja: Larissa Vedjuhh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1" w:right="576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19:00Z</dcterms:created>
  <dc:creator/>
  <dc:description/>
  <cp:keywords/>
  <dc:language>en-US</dc:language>
  <cp:lastModifiedBy>Ljudmila Udaltsova</cp:lastModifiedBy>
  <cp:lastPrinted>2007-11-02T14:32:00Z</cp:lastPrinted>
  <dcterms:modified xsi:type="dcterms:W3CDTF">2007-11-02T12:37:00Z</dcterms:modified>
  <cp:revision>52</cp:revision>
  <dc:subject/>
  <dc:title>27</dc:title>
</cp:coreProperties>
</file>