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5.2016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Svariksaar 1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ma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Lähtudes olemasolevatest kinnistute piiridest ja maakorralduste nõuetest moodustatakse maaüksus ligikaudse pindalaga 1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 moodustatakse olemasoleva haljastuse teenindamiseks.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Narva Linnavalitsuse 25.05.2016.a korraldusega nr ….-k on moodustatavale maaüksusele määratud aadress Narva linn, Svariksaar 1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sz w:val="22"/>
          <w:szCs w:val="22"/>
          <w:lang w:val="et-EE"/>
        </w:rPr>
        <w:t xml:space="preserve"> Linna üldplaneeringu kohaselt on </w:t>
      </w:r>
      <w:r>
        <w:rPr>
          <w:sz w:val="22"/>
          <w:szCs w:val="22"/>
          <w:shd w:fill="FFFFFF" w:val="clear"/>
          <w:lang w:val="et-EE"/>
        </w:rPr>
        <w:t>maaüksuse</w:t>
      </w:r>
      <w:r>
        <w:rPr>
          <w:sz w:val="22"/>
          <w:szCs w:val="22"/>
          <w:lang w:val="et-EE"/>
        </w:rPr>
        <w:t xml:space="preserve"> maakasutuse sihtotstarbeks looduslik haljasmaa, mis on tulenevalt Vabariigi Valitsuse 23.10.2008 määruse nr 155 „Katastriüksuse sihtotstarvete liigid ja nende määramise kord” §6 punktist 13 sotsiaalmaa- üldkasutatava maa alaliik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õtta vastu otsus Svariksaar 1  m</w:t>
      </w:r>
      <w:r>
        <w:rPr>
          <w:bCs/>
          <w:sz w:val="22"/>
          <w:szCs w:val="22"/>
          <w:lang w:val="et-EE"/>
        </w:rPr>
        <w:t>aaüksuse,</w:t>
      </w:r>
      <w:r>
        <w:rPr>
          <w:sz w:val="22"/>
          <w:szCs w:val="22"/>
          <w:lang w:val="et-EE"/>
        </w:rPr>
        <w:t xml:space="preserve"> ligikaudse pindalaga 1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Tulenevalt nimetatud korra § 6 lõike 3 punktist 6, mille kohaselt munitsipaalomandisse taotlemise toimik peab sisaldama kohaliku omavalitsusüksuse otsust sihtotstarbe määramise kohta, tuleb taotletavale maale määrata maa sihtotstarb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Svariksaar 1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</w:t>
      </w:r>
    </w:p>
    <w:p>
      <w:pPr>
        <w:pStyle w:val="Normal"/>
        <w:ind w:firstLine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14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Svariksaar 1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maa sihtotstarbeks sotsiaalmaa – üldkasutatav 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Spacing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1:00Z</dcterms:created>
  <dc:creator>Olga Svichkar</dc:creator>
  <dc:description/>
  <dc:language>en-US</dc:language>
  <cp:lastModifiedBy>Olga</cp:lastModifiedBy>
  <cp:lastPrinted>2016-05-18T17:23:00Z</cp:lastPrinted>
  <dcterms:modified xsi:type="dcterms:W3CDTF">2016-05-18T14:23:00Z</dcterms:modified>
  <cp:revision>3</cp:revision>
  <dc:subject/>
  <dc:title>NARVA  LINNAVALITSUSS</dc:title>
</cp:coreProperties>
</file>