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2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õesuu tn 32a m</w:t>
      </w:r>
      <w:r>
        <w:rPr>
          <w:bCs/>
          <w:sz w:val="22"/>
          <w:szCs w:val="22"/>
          <w:lang w:val="et-EE"/>
        </w:rPr>
        <w:t xml:space="preserve">aaüksuse </w:t>
      </w:r>
      <w:r>
        <w:rPr>
          <w:sz w:val="22"/>
          <w:szCs w:val="22"/>
          <w:lang w:val="et-EE"/>
        </w:rPr>
        <w:t>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>sihtotstarbe määr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adressil, Narva linn, Jõesuu tn 32a asuvad ehitised (eramu ja kuur), mis kuuluvad vastavalt 12.05.2016.a Narva notari Tatjana Boitsova juures koostatud seadusjärgsele pärimisõiguse tunnistusele Narva linnale. Ehitistele teenindamiseks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lähtudes kinnistute piiriest ja maakorralduse nõuetest Jõesuu tn 32a maaüksus ligikaudse pindalaga 1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Jõesuu tn 32a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1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ulenevalt nimetatud korra § 6 lõike 3 punktist 6, mille kohaselt munitsipaalomandisse taotlemise toimik peab sisaldama kohaliku omavalitsusüksuse otsust sihtotstarbe määramise kohta, tuleb taotletavale maale määrata maa sihtotstarbe. Linna üldplaneeringu kohaselt moodustatava maaüksuse sihtotstarve on elamu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antakse munitsipaalomandisse munitsipaalomandis ole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155 „Katastriüksuse sihtotstarvete liigid ja nende määramise kord”,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 Narva Linnavolikogu 24.01.2013.a otsusega nr 3 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</w:r>
      <w:bookmarkEnd w:id="0"/>
      <w:bookmarkEnd w:id="1"/>
      <w:r>
        <w:rPr>
          <w:b/>
          <w:sz w:val="22"/>
          <w:szCs w:val="22"/>
          <w:lang w:val="et-EE"/>
        </w:rPr>
        <w:t xml:space="preserve">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1 Taotleda Narva linna munitsipaalomandisse Jõesuu tn 32a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1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3.2 Määrata Jõesuu tn 32a maaüksusele maa sihtotstarbeks elamumaa (001; E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textgeneral2">
    <w:name w:val="pagetextgeneral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39:00Z</dcterms:created>
  <dc:creator>user</dc:creator>
  <dc:description/>
  <cp:keywords/>
  <dc:language>en-US</dc:language>
  <cp:lastModifiedBy>Irina</cp:lastModifiedBy>
  <cp:lastPrinted>2014-11-13T11:58:00Z</cp:lastPrinted>
  <dcterms:modified xsi:type="dcterms:W3CDTF">2016-05-23T06:05:00Z</dcterms:modified>
  <cp:revision>4</cp:revision>
  <dc:subject/>
  <dc:title>eelnõu</dc:title>
</cp:coreProperties>
</file>