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left"/>
        <w:rPr/>
      </w:pPr>
      <w:r>
        <w:rPr/>
        <w:t>Narva Linnavalitsuse 13.08.2014. a määruse nr 24 „Narva munitsipaalsete muusika- ja koorikoolide õppetasu kehtestamine“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äärus kehtestatakse kohaliku omavalitsuse korralduse seaduse § 30 lõike 3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t-EE"/>
        </w:rPr>
        <w:t>Narva Linnavalitsuse 13.08.2014. a määruse nr 24 „Narva munitsipaalsete muusika- ja koorikoolide õppetasu kehtestamine“ § 1 muudetakse ja antakse järgmise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§ 1. Õppetasu kehtestamine </w:t>
      </w:r>
    </w:p>
    <w:p>
      <w:pPr>
        <w:pStyle w:val="Normal"/>
        <w:numPr>
          <w:ilvl w:val="0"/>
          <w:numId w:val="2"/>
        </w:numPr>
        <w:ind w:left="450" w:hanging="450"/>
        <w:jc w:val="both"/>
        <w:rPr/>
      </w:pPr>
      <w:r>
        <w:rPr>
          <w:lang w:val="et-EE"/>
        </w:rPr>
        <w:t>Kehtestada Narva Muusikakooli, Kreenholmi Muusikakooli ja Narva Koorikooli õppekulude osaliseks katmiseks õppeperioodil võetav õppetasu suuruses 20 eurot kuus.</w:t>
      </w:r>
    </w:p>
    <w:p>
      <w:pPr>
        <w:pStyle w:val="Normal"/>
        <w:ind w:left="45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2)   Kehtestada Narva Muusikakooli vabaõppe õppekavade õppekulude osaliseks katmiseks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õppeperioodil võetav õppetasu suuruses 25 eurot kuus.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et-EE"/>
        </w:rPr>
        <w:t>Määrus jõustub 01.09.2016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rPr>
          <w:szCs w:val="20"/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>Peetri plats 5</w:t>
      </w:r>
    </w:p>
    <w:p>
      <w:pPr>
        <w:pStyle w:val="Normal"/>
        <w:rPr>
          <w:lang w:val="et-EE"/>
        </w:rPr>
      </w:pPr>
      <w:r>
        <w:rPr>
          <w:lang w:val="et-EE"/>
        </w:rPr>
        <w:t>20308   NARVA</w:t>
        <w:tab/>
        <w:tab/>
        <w:tab/>
        <w:tab/>
        <w:tab/>
        <w:tab/>
        <w:t>12.05.2016. a nr 3.1–19/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 w:val="26"/>
          <w:szCs w:val="20"/>
          <w:lang w:val="et-EE"/>
        </w:rPr>
      </w:pPr>
      <w:r>
        <w:rPr>
          <w:sz w:val="26"/>
          <w:lang w:val="et-EE"/>
        </w:rPr>
        <w:t>Õiend</w:t>
      </w:r>
    </w:p>
    <w:p>
      <w:pPr>
        <w:pStyle w:val="Normal"/>
        <w:rPr>
          <w:sz w:val="26"/>
          <w:szCs w:val="20"/>
          <w:lang w:val="et-EE"/>
        </w:rPr>
      </w:pPr>
      <w:r>
        <w:rPr>
          <w:sz w:val="26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 30 lõikele 3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bCs/>
          <w:szCs w:val="20"/>
          <w:lang w:val="et-EE"/>
        </w:rPr>
        <w:t>Esitatud määruse eelnõu sätestab Narva munitsipaalsete muusika- ja koorikoolide õppetasu uued suurused</w:t>
      </w:r>
      <w:r>
        <w:rPr>
          <w:szCs w:val="20"/>
          <w:lang w:val="et-EE"/>
        </w:rPr>
        <w:t xml:space="preserve">. Narva Linnavalitsuse poolt kehtestamiseks pakutud õppetasu suurused kehtivatest õppetasu suurustest suuremad. Suurenemine on tingitud muutunud majandusolukorraga, hindade pideva tõusuga põhjustatud koolide ülalpidamiskulude kasvuga ning vajadusega suurendada tulusid tekkivate kulude katmiseks. </w:t>
      </w:r>
      <w:r>
        <w:rPr>
          <w:bCs/>
          <w:szCs w:val="20"/>
          <w:lang w:val="et-EE"/>
        </w:rPr>
        <w:t xml:space="preserve">Samal ajal on toimunud ka muudatused huvikoolide poolt pakutavates teenustes. Tänu huvikoolide pidevale arendamisele on paranenud huvihariduse võimalused, tingimused ning on soodustatud huvihariduse kvaliteet.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astassia Yakovleva 359 9259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  <w:lang w:val="et-EE"/>
          </w:rPr>
          <w:t>anastassia.yakovleva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t-EE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t-EE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t-EE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t-EE"/>
                        </w:rPr>
                        <w:t>Peetri plats 1</w:t>
                        <w:tab/>
                        <w:t>Telefon  (35) 99120, 99122, 99123, 99124, 99125, 99129</w:t>
                        <w:tab/>
                        <w:t>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t-EE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t-EE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a.yakovleva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1:00Z</dcterms:created>
  <dc:creator>Vergun</dc:creator>
  <dc:description/>
  <cp:keywords/>
  <dc:language>en-US</dc:language>
  <cp:lastModifiedBy>Anastassia Jakovleva</cp:lastModifiedBy>
  <cp:lastPrinted>2015-08-03T09:01:00Z</cp:lastPrinted>
  <dcterms:modified xsi:type="dcterms:W3CDTF">2016-05-24T07:30:00Z</dcterms:modified>
  <cp:revision>6</cp:revision>
  <dc:subject/>
  <dc:title>Eelnõu</dc:title>
</cp:coreProperties>
</file>