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ab/>
        <w:tab/>
        <w:t>….06.2016  nr …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7"/>
        <w:spacing w:before="0" w:after="0"/>
        <w:jc w:val="both"/>
        <w:rPr>
          <w:b/>
          <w:b/>
          <w:lang w:val="et-EE"/>
        </w:rPr>
      </w:pPr>
      <w:r>
        <w:rPr>
          <w:b/>
          <w:lang w:val="et-EE"/>
        </w:rPr>
        <w:t>Narva Linnavalitsuse ehituskomisjoni põhimäär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 w:eastAsia="et-EE"/>
        </w:rPr>
        <w:t xml:space="preserve">Määrus kehtestatakse </w:t>
      </w:r>
      <w:r>
        <w:rPr>
          <w:sz w:val="24"/>
          <w:szCs w:val="24"/>
          <w:lang w:val="et-EE"/>
        </w:rPr>
        <w:t>kohaliku omavalitsuse korralduse seaduse §30 lõike 1 punkti 3, haldusmenetluse seaduse §64 lõike 2, §68 lõike 2  ning Narva linna põhimääruse alusel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§1. </w:t>
      </w:r>
      <w:r>
        <w:rPr>
          <w:b/>
          <w:bCs/>
          <w:sz w:val="24"/>
          <w:szCs w:val="24"/>
          <w:lang w:val="et-EE"/>
        </w:rPr>
        <w:t>Üldsätted</w:t>
      </w:r>
    </w:p>
    <w:p>
      <w:pPr>
        <w:pStyle w:val="Normal"/>
        <w:ind w:left="360" w:hanging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(1) Narva Linnavalitsuse </w:t>
      </w:r>
      <w:r>
        <w:rPr>
          <w:b/>
          <w:sz w:val="24"/>
          <w:szCs w:val="24"/>
          <w:lang w:val="et-EE"/>
        </w:rPr>
        <w:t xml:space="preserve">ehituskomisjon </w:t>
      </w:r>
      <w:r>
        <w:rPr>
          <w:sz w:val="24"/>
          <w:szCs w:val="24"/>
          <w:lang w:val="et-EE"/>
        </w:rPr>
        <w:t xml:space="preserve">(edaspidi: komisjon) on Narva Linnavalitsuse (edaspidi: linnavalitsus) juures alalise komisjonina tegutsev nõuandev organ eesmärgiga nõustada linnavalitsust ehitus- ja planeerimisküsimustes ning linna ruumilises arendamises. </w:t>
      </w:r>
    </w:p>
    <w:p>
      <w:pPr>
        <w:pStyle w:val="Normal"/>
        <w:ind w:left="360" w:hanging="360"/>
        <w:rPr/>
      </w:pPr>
      <w:r>
        <w:rPr>
          <w:sz w:val="24"/>
          <w:szCs w:val="24"/>
          <w:lang w:val="et-EE"/>
        </w:rPr>
        <w:t>(2) Komisjoni koosseisu kinnitab ja muudab linnavalitsus komisjoni esimehe ettepanekul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et-EE"/>
        </w:rPr>
        <w:t>(3) Komisjon juhindub oma tegevuses riigi ja Narva linna õigusaktidest ning käesolevast põhimäärusest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§2.Komisjoni ülesanded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(1) Komisjoni põhiülesanded 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et-EE"/>
        </w:rPr>
      </w:pPr>
      <w:r>
        <w:rPr>
          <w:rStyle w:val="Emphasis"/>
          <w:i w:val="false"/>
          <w:sz w:val="24"/>
          <w:szCs w:val="24"/>
          <w:lang w:val="et-EE"/>
        </w:rPr>
        <w:t>avalikkusele suunatud</w:t>
      </w:r>
      <w:r>
        <w:rPr>
          <w:sz w:val="24"/>
          <w:szCs w:val="24"/>
          <w:lang w:val="et-EE"/>
        </w:rPr>
        <w:t xml:space="preserve"> ehitiste projekteerimistingimuste eelnõu arutamine, analüüsimine ja heakskiitm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Style w:val="Emphasis"/>
          <w:i w:val="false"/>
          <w:sz w:val="24"/>
          <w:szCs w:val="24"/>
          <w:lang w:val="et-EE"/>
        </w:rPr>
        <w:t>avalikkusele suunatud</w:t>
      </w:r>
      <w:r>
        <w:rPr>
          <w:sz w:val="24"/>
          <w:szCs w:val="24"/>
          <w:lang w:val="et-EE"/>
        </w:rPr>
        <w:t xml:space="preserve"> ehitiste ehitusprojektide läbivaatamine, analüüsimine ja heakskiitm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ld-, eri-, detail- ja teemaplaneeringute läbivaatamine, analüüsimine ja heakskiitm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neeringute menetlemise käigus esitatud ettepanekute ja vastuväidete läbivaatamine ja seisukoha kujundamine planeeringu kohta ja edastamine planeeringu vastuvõtj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 erinevate ruumiliste elementide (tehnovõrgud, hooned, haljastus, infrastruktuur, jms.) eest vastutavate organite omavaheline sünkroniseerim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  <w:lang w:val="et-EE"/>
        </w:rPr>
        <w:t>linna üldiste ruumiliste arengusuundade arutamine, kujundamine ning elluviimise võimaluste otsimin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§3.   Komisjoni õig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>(1) Komisjonil on temale ülesannete täitmiseks riigi ja Narva õigusaktidega sätestatud korras õigus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esitada Linnavalitsusele komisjoni pädevusse kuuluvates küsimustes Narva õigusaktide eelnõusid ja ettepanekud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saada linna teistelt ametiasutustelt, linna ametiasutuste hallatavatelt asutustelt ning teistelt juriidilistelt ja füüsilistelt isikutelt andmeid ja informatsiooni, mis on vajalikud komisjonile pandud ülesannete täitmiseks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kaasata oma töösse vajadusel täiendavaid spetsialiste ja eksperte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lang w:val="et-EE"/>
        </w:rPr>
        <w:t>vajaduse korral kutsuda koosolekule asjast huvitatud osapooli, kes ei kuulu komisjoni koosseisu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teha ettepanekuid omavahelise koostöö ja töökorralduse kohta maakonna ja linna asutustega;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0"/>
        <w:rPr>
          <w:b/>
          <w:b/>
          <w:i w:val="false"/>
          <w:i w:val="false"/>
          <w:lang w:val="et-EE"/>
        </w:rPr>
      </w:pPr>
      <w:r>
        <w:rPr>
          <w:b/>
          <w:i w:val="false"/>
          <w:lang w:val="en-US"/>
        </w:rPr>
        <w:t>§4.</w:t>
      </w:r>
      <w:r>
        <w:rPr>
          <w:b/>
          <w:i w:val="false"/>
          <w:lang w:val="et-EE"/>
        </w:rPr>
        <w:t>Teenindamise kord</w:t>
      </w:r>
    </w:p>
    <w:p>
      <w:pPr>
        <w:pStyle w:val="Style10"/>
        <w:spacing w:before="0" w:after="0"/>
        <w:ind w:firstLine="284"/>
        <w:jc w:val="both"/>
        <w:rPr/>
      </w:pPr>
      <w:r>
        <w:rPr>
          <w:lang w:val="et-EE"/>
        </w:rPr>
        <w:t>(1) Komisjoni kuulub vähemalt 7 liiget.</w:t>
      </w:r>
    </w:p>
    <w:p>
      <w:pPr>
        <w:pStyle w:val="Style10"/>
        <w:spacing w:before="0" w:after="0"/>
        <w:ind w:firstLine="284"/>
        <w:jc w:val="both"/>
        <w:rPr/>
      </w:pPr>
      <w:r>
        <w:rPr>
          <w:lang w:val="et-EE"/>
        </w:rPr>
        <w:t>(2) Komisjoni tööd juhib komisjoni esimees. Komisjoni esimees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993" w:hanging="142"/>
        <w:jc w:val="both"/>
        <w:rPr>
          <w:lang w:val="et-EE"/>
        </w:rPr>
      </w:pPr>
      <w:r>
        <w:rPr>
          <w:lang w:val="et-EE"/>
        </w:rPr>
        <w:t>juhib komisjoni tegevust ja vastutab komisjonile pandud ülesannete täitmise eest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993" w:hanging="142"/>
        <w:jc w:val="both"/>
        <w:rPr/>
      </w:pPr>
      <w:r>
        <w:rPr>
          <w:lang w:val="et-EE"/>
        </w:rPr>
        <w:t>esitab linnavalitsusele ettepanekuid komisjoni struktuuri ja koosseisu kohta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993" w:hanging="142"/>
        <w:jc w:val="both"/>
        <w:rPr/>
      </w:pPr>
      <w:r>
        <w:rPr>
          <w:lang w:val="et-EE"/>
        </w:rPr>
        <w:t>esindab komisjoni ilma täiendavate volitusteta suhetes füüsiliste ja juriidiliste isikutega.</w:t>
      </w:r>
    </w:p>
    <w:p>
      <w:pPr>
        <w:pStyle w:val="Style10"/>
        <w:spacing w:before="0" w:after="0"/>
        <w:ind w:left="709" w:hanging="425"/>
        <w:jc w:val="both"/>
        <w:rPr>
          <w:lang w:val="et-EE"/>
        </w:rPr>
      </w:pPr>
      <w:r>
        <w:rPr>
          <w:lang w:val="et-EE"/>
        </w:rPr>
        <w:t>(3) Komisjoni tegevust protokollib Arhitektuuri ja Linnaplaneerimise Ameti projektide koordinaator või teda asendav komisjoni liige.</w:t>
      </w:r>
    </w:p>
    <w:p>
      <w:pPr>
        <w:pStyle w:val="Normal"/>
        <w:ind w:left="709" w:hanging="425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(4) </w:t>
      </w:r>
      <w:r>
        <w:rPr>
          <w:sz w:val="24"/>
          <w:szCs w:val="24"/>
          <w:lang w:val="et-EE" w:eastAsia="ru-RU"/>
        </w:rPr>
        <w:t>Komisjoni otsused on soovitusliku iseloomuga linnavalitsuse määruste ja korralduste ettevalmistami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4"/>
        <w:spacing w:before="0" w:after="0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§5. Komisjoni töö järelduse ja ettepanekute esitamise kord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  <w:lang w:val="et-EE"/>
        </w:rPr>
        <w:t>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t-EE"/>
        </w:rPr>
        <w:t>) Komisjoni töövormiks on koosolek. Komisjoni koosolekud on avalikud. Komisjoni koosolekud toimuvad vastavalt vajadusele. Koosolekud lepitakse kokku ning sellest teavitab komisjoni liikmeid komisjoni protokollija vähemalt 1 nädal enne komisjoni koosolekut;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  <w:lang w:val="et-EE"/>
        </w:rPr>
        <w:t>(2) Komisjoni päevakorra saadab 1 nädal enne komisjoni koosoleku toimumist komisjoni liikmetele komisjoni protokollija;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  <w:lang w:val="et-EE"/>
        </w:rPr>
        <w:t>(3) Komisjoni esimees tutvustab komisjoni koosolekul päevakorrapunkte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  <w:lang w:val="et-EE"/>
        </w:rPr>
        <w:t>(4) Koosoleku päevakorras olevate punktide lähtematerjalid on komisjoni liikmetele ja huvitatud isikutele tutvumiseks linna peaarhitekti tööruumides nädal enne komisjoni koosoleku toimumist;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  <w:lang w:val="et-EE"/>
        </w:rPr>
        <w:t>(5) Komisjoni liikmed esitavad oma märkused ja ettepanekud komisjoni koosolekul. Komisjoni liikmel on õigus nõuda koosolekul väljaöeldud eriarvamuste kandmist protokolli esitades selleks koosoleku protokollijale eriarvamuse teksti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  <w:lang w:val="et-EE"/>
        </w:rPr>
        <w:t>(6) Komisjon vaatab läbi igale päevakorrapunktile esitatud märkused, teostab nende analüüsi ja kinnitab selle või jätab kinnitamata;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  <w:lang w:val="et-EE"/>
        </w:rPr>
        <w:t>(7) Komisjon on otsustusvõimeline, kui komisjoni koosolekust võtab osa vähemalt 1/2 Komisjoni liikmetest.</w:t>
      </w:r>
    </w:p>
    <w:p>
      <w:pPr>
        <w:pStyle w:val="Normal"/>
        <w:ind w:left="709" w:hanging="425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8) Komisjoni otsused võetakse vastu kohalviibivate komisjoni liikmete poolthäälteenamusega. Igal komisjoni liikmel on üks hääl. Komisjoni liikmel ei ole õigust hääletamisest keelduda. Häälte võrdsuse korral on otsustav esimehe hääl.</w:t>
      </w:r>
    </w:p>
    <w:p>
      <w:pPr>
        <w:pStyle w:val="Style10"/>
        <w:spacing w:before="240" w:after="100"/>
        <w:ind w:left="284" w:hanging="0"/>
        <w:rPr/>
      </w:pPr>
      <w:r>
        <w:rPr>
          <w:lang w:val="et-EE"/>
        </w:rPr>
        <w:t>(9) Koosoleku kohta koostatakse protokoll, kuhu kantakse: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284" w:firstLine="283"/>
        <w:jc w:val="both"/>
        <w:rPr>
          <w:lang w:val="et-EE"/>
        </w:rPr>
      </w:pPr>
      <w:r>
        <w:rPr>
          <w:lang w:val="et-EE"/>
        </w:rPr>
        <w:t>toimumise aeg ja koht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284" w:firstLine="283"/>
        <w:jc w:val="both"/>
        <w:rPr>
          <w:lang w:val="et-EE"/>
        </w:rPr>
      </w:pPr>
      <w:r>
        <w:rPr>
          <w:lang w:val="et-EE"/>
        </w:rPr>
        <w:t>osalenud komisjoni liikmete ja kutsutute nimed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284" w:firstLine="283"/>
        <w:jc w:val="both"/>
        <w:rPr>
          <w:lang w:val="et-EE"/>
        </w:rPr>
      </w:pPr>
      <w:r>
        <w:rPr>
          <w:lang w:val="et-EE"/>
        </w:rPr>
        <w:t>arutlusel olnud asjad ja vastu võetud otsused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284" w:firstLine="283"/>
        <w:jc w:val="both"/>
        <w:rPr>
          <w:lang w:val="et-EE"/>
        </w:rPr>
      </w:pPr>
      <w:r>
        <w:rPr>
          <w:lang w:val="et-EE"/>
        </w:rPr>
        <w:t>hääletustulemused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284" w:firstLine="283"/>
        <w:jc w:val="both"/>
        <w:rPr>
          <w:lang w:val="et-EE"/>
        </w:rPr>
      </w:pPr>
      <w:r>
        <w:rPr>
          <w:lang w:val="et-EE"/>
        </w:rPr>
        <w:t>koosolekul osalejate eriarvamused.</w:t>
      </w:r>
    </w:p>
    <w:p>
      <w:pPr>
        <w:pStyle w:val="Normal"/>
        <w:ind w:left="851" w:hanging="56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851" w:hanging="567"/>
        <w:jc w:val="both"/>
        <w:rPr/>
      </w:pPr>
      <w:r>
        <w:rPr>
          <w:sz w:val="24"/>
          <w:szCs w:val="24"/>
          <w:lang w:val="et-EE"/>
        </w:rPr>
        <w:t xml:space="preserve">(10) Komisjoni märkused, läbivaatamise tulemus ja otsus protokollitakse ning protokolli allkirjastavad 3 tööpäeva jooksul komisjoni esimees ja protokollija. </w:t>
      </w:r>
    </w:p>
    <w:p>
      <w:pPr>
        <w:pStyle w:val="Normal"/>
        <w:tabs>
          <w:tab w:val="clear" w:pos="720"/>
          <w:tab w:val="left" w:pos="426" w:leader="none"/>
        </w:tabs>
        <w:ind w:left="851" w:hanging="56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11) Komisjoni protokollija saadab komisjoni koosoleku protokolli e-postiga komisjoni liikmetele 3 tööpäeva jooksul, pärast protokolli allkirjastamist.</w:t>
      </w:r>
    </w:p>
    <w:p>
      <w:pPr>
        <w:pStyle w:val="Normal"/>
        <w:ind w:left="851" w:hanging="567"/>
        <w:jc w:val="both"/>
        <w:rPr/>
      </w:pPr>
      <w:r>
        <w:rPr>
          <w:sz w:val="24"/>
          <w:szCs w:val="24"/>
          <w:lang w:val="et-EE"/>
        </w:rPr>
        <w:t>(12)  Vajadusel lisatakse kinnitatud protokoll läbivaadatud dokumendi juurde.</w:t>
      </w:r>
    </w:p>
    <w:p>
      <w:pPr>
        <w:pStyle w:val="Style10"/>
        <w:spacing w:before="0" w:after="0"/>
        <w:ind w:left="851" w:hanging="567"/>
        <w:rPr>
          <w:lang w:val="et-EE"/>
        </w:rPr>
      </w:pPr>
      <w:r>
        <w:rPr>
          <w:lang w:val="et-EE"/>
        </w:rPr>
        <w:t xml:space="preserve">(13)  Vajadusel võib komisjoni koosoleku läbi viia töökorras, elektroonilise kirjade vahetamise teel. </w:t>
      </w:r>
    </w:p>
    <w:p>
      <w:pPr>
        <w:pStyle w:val="Style10"/>
        <w:spacing w:before="0" w:after="0"/>
        <w:ind w:left="851" w:hanging="567"/>
        <w:rPr>
          <w:lang w:val="et-EE"/>
        </w:rPr>
      </w:pPr>
      <w:r>
        <w:rPr>
          <w:lang w:val="et-EE"/>
        </w:rPr>
      </w:r>
    </w:p>
    <w:p>
      <w:pPr>
        <w:pStyle w:val="Normal"/>
        <w:ind w:left="851" w:hanging="56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§6. Rakendussätted</w:t>
      </w:r>
    </w:p>
    <w:p>
      <w:pPr>
        <w:pStyle w:val="Normal"/>
        <w:ind w:right="71" w:firstLine="284"/>
        <w:jc w:val="both"/>
        <w:rPr/>
      </w:pPr>
      <w:r>
        <w:rPr>
          <w:sz w:val="24"/>
          <w:szCs w:val="24"/>
          <w:lang w:val="et-EE"/>
        </w:rPr>
        <w:t>(1) Määrus  jõustub seadusega sätestatud korras.</w:t>
      </w:r>
    </w:p>
    <w:p>
      <w:pPr>
        <w:pStyle w:val="Normal"/>
        <w:ind w:left="709" w:hanging="425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(2) Tunnistada kehtetuks Narva Linnavalitsuse 15.04.2009 määrus nr 426 „Narva  Linnavalitsuse ehituskomisjoni põhimäärus“. </w:t>
      </w:r>
    </w:p>
    <w:p>
      <w:pPr>
        <w:pStyle w:val="Normal"/>
        <w:ind w:right="7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Tarmo Tammiste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ELETUSKIRI</w:t>
        <w:tab/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 xml:space="preserve">      21.06.2016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7"/>
        <w:spacing w:before="0" w:after="0"/>
        <w:jc w:val="both"/>
        <w:rPr/>
      </w:pPr>
      <w:r>
        <w:rPr>
          <w:b/>
          <w:lang w:val="et-EE"/>
        </w:rPr>
        <w:t>Narva Linnavalitsuse määruse „Narva Linnavalitsuse ehituskomisjoni põhimäärus” eelnõu juurd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e eelnõu on koostatud kohaliku omavalitsuse korralduse seaduse §30 lõike 1 punkti 3, haldusmenetluse seaduse §64 lõike 2, §68 lõike 2 ning Narva linna põhimääruse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Eelnõuga kinnitatakse Narva Linnavalitsuse ehituskomisjoni põhimäärus uues redaktsioonis, kuna eelnev põhimäärus on aegunud ja nõuab korrigeerimi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Komisjoni põhimääruse vastuvõtmisel tuleb tunnistada kehtetuks Narva Linnavalitsuse 15.04.2009 määrus nr 426 „Narva  Linnavalitsuse ehituskomisjoni põhimäärus“ ja kinnitada Narva Linnavalitsuse korraldusega uus komisjoni koossei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t-EE"/>
        </w:rPr>
        <w:t>Ivan Sergejev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t-EE" w:eastAsia="ru-RU"/>
        </w:rPr>
        <w:t>Arhitektuuri-ja Linnaplaneerimise Ameti</w:t>
      </w:r>
    </w:p>
    <w:p>
      <w:pPr>
        <w:pStyle w:val="Normal"/>
        <w:snapToGrid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>peaarhitekt</w:t>
      </w:r>
    </w:p>
    <w:sectPr>
      <w:footerReference w:type="default" r:id="rId2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  <w:lang w:val="et-EE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0:00Z</dcterms:created>
  <dc:creator>Silvi</dc:creator>
  <dc:description/>
  <cp:keywords/>
  <dc:language>en-US</dc:language>
  <cp:lastModifiedBy>SERGEI</cp:lastModifiedBy>
  <cp:lastPrinted>2016-06-17T09:39:00Z</cp:lastPrinted>
  <dcterms:modified xsi:type="dcterms:W3CDTF">2016-06-21T10:35:00Z</dcterms:modified>
  <cp:revision>33</cp:revision>
  <dc:subject/>
  <dc:title>Eelnõu</dc:title>
</cp:coreProperties>
</file>