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6  nr.  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reenholmi staadionil asuva jalgpalliväljaku ja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biruumide tasuta kasutusse and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Narva Jalgpalli Liit (registrikood 80306187) esitas taotluse Kreenholmi staadioni koos abiruumidega (duši- ja riietusruumid) kasutamiseks ajavahemikul 15.-19.08.2016. a. Staadioni kasutamise eesmärk on rahvusvahelise jalgpalliturniiri „Estonia Summer Cup 2016“ korraldamine. Staadioni kasutatakse Narva Paemurru Spordikooli juhtkonnaga kooskõlastatud ajakava alusel ning tingimusel, et jalgpalliväljaku murukate on kasutamise ajaks heas seisukor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Vastavalt kohaliku omavalitsuse korralduse seaduse § 30 lõike 1 punktile 2 lahendab ja korraldab linnavalitsus kohaliku elu küsimusi, mis volikogu määruste või otsustega on pandud täitmiseks valitsusele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Narva Linnavolikogu 17.03.2005. a määruse nr 14 „Linnavara kasutusse andmise kord” § 7 lõike 2 punkti 3 kohaselt võib linnavalitsuse korraldusega linnavara kasutusse anda tasuta tähtajaga kuni 5 aastat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MTÜle Narva Jalgpalli Liit (registrikood 80306187) Kreenholmi staadionil asuvat jalgpalliväljakut ja abiruume (duši- ja riietusruumid) tasuta kasutusse ajavahemikul 15.-19.08.2016. a rahvusvahelise jalgpalliturniiri „Estonia Summer Cup 2016“ korraldamiseks Narva Paemurru Spordikooli juhtkonnaga kooskõlastatud ajakava alusel ning tingimusel, et jalgpalliväljaku murukate on kasutamise ajaks heas seisukorras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4956" w:firstLine="708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p>
      <w:pPr>
        <w:pStyle w:val="TextBody"/>
        <w:ind w:left="4956" w:firstLine="708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1:00Z</dcterms:created>
  <dc:creator>Kasutaja</dc:creator>
  <dc:description/>
  <dc:language>en-US</dc:language>
  <cp:lastModifiedBy>Vladislav Iljin</cp:lastModifiedBy>
  <cp:lastPrinted>2011-03-02T16:56:00Z</cp:lastPrinted>
  <dcterms:modified xsi:type="dcterms:W3CDTF">2016-08-01T12:43:00Z</dcterms:modified>
  <cp:revision>3</cp:revision>
  <dc:subject/>
  <dc:title>EELNÕU</dc:title>
</cp:coreProperties>
</file>