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6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I.Grafovi tn 21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11.07.2016 </w:t>
      </w:r>
      <w:r>
        <w:rPr>
          <w:sz w:val="22"/>
          <w:szCs w:val="22"/>
          <w:lang w:val="et-EE"/>
        </w:rPr>
        <w:t xml:space="preserve">läbivaatamiseks laekus </w:t>
      </w:r>
      <w:r>
        <w:rPr>
          <w:bCs/>
          <w:sz w:val="22"/>
          <w:szCs w:val="22"/>
          <w:lang w:val="et-EE"/>
        </w:rPr>
        <w:t>I.Grafovi 21 büroohoone ümberehitamiseks</w:t>
      </w:r>
      <w:r>
        <w:rPr>
          <w:sz w:val="22"/>
          <w:szCs w:val="22"/>
          <w:lang w:val="et-EE"/>
        </w:rPr>
        <w:t xml:space="preserve"> ehitusloa taotlus koos ehitusprojektiga ning riigilõivu maksekorraldusega (linnavalitsuse dokumendiregistris nr 6833)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sitatud dokumentatsioonis on avastatud puudused ning 12.07.2016 taotlus on tagastatud puuduste kõr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4.07.2016 taotleja esitas kõrvaldatud puudustega dokumentatsiooni (linnavalitsuse dokumendiregistris nr 7021). 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>
          <w:sz w:val="22"/>
          <w:szCs w:val="22"/>
          <w:lang w:val="et-EE"/>
        </w:rPr>
        <w:t xml:space="preserve">16.06.2016  ehitisregistri  keskkonnas, koduleht </w:t>
      </w:r>
      <w:hyperlink r:id="rId2">
        <w:r>
          <w:rPr>
            <w:rStyle w:val="InternetLink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ehitusloa eelnõu nr </w:t>
      </w:r>
      <w:r>
        <w:rPr>
          <w:rStyle w:val="InternetLink"/>
          <w:sz w:val="16"/>
          <w:szCs w:val="16"/>
          <w:lang w:val="et-EE"/>
        </w:rPr>
        <w:t xml:space="preserve"> </w:t>
      </w:r>
      <w:r>
        <w:rPr>
          <w:rStyle w:val="InternetLink"/>
          <w:color w:val="000000"/>
          <w:lang w:val="et-EE"/>
        </w:rPr>
        <w:t>1612271/09942,</w:t>
      </w:r>
      <w:r>
        <w:rPr>
          <w:rStyle w:val="InternetLink"/>
          <w:color w:val="000000"/>
          <w:u w:val="none"/>
          <w:lang w:val="et-EE"/>
        </w:rPr>
        <w:t xml:space="preserve">  menetluse nr </w:t>
      </w:r>
      <w:r>
        <w:rPr>
          <w:lang w:val="et-EE"/>
        </w:rPr>
        <w:t>69676</w:t>
      </w:r>
      <w:r>
        <w:rPr>
          <w:rStyle w:val="InternetLink"/>
          <w:color w:val="000000"/>
          <w:u w:val="none"/>
          <w:lang w:val="et-EE"/>
        </w:rPr>
        <w:t>, ning suunatud Ida Päästekeskusele ja arhitektuuri ja planeerimise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 osakonnale ning ehitise omanikule kooskõlas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9.07</w:t>
      </w:r>
      <w:r>
        <w:rPr>
          <w:sz w:val="22"/>
          <w:szCs w:val="22"/>
          <w:lang w:val="et-EE"/>
        </w:rPr>
        <w:t>.2016.a ehitusloa eelnõu koos ehitusprojektiga on kooskõlastatud Ida Päästekeskusega Ehitusprojekti vastavust projekteerimistingimustele, kehtestatud planeeringule, majandus- ja taristuministri 17.07.2015 määruse nr 97 sätestatud nõuetele seadustele ning teistele õigusaktidele on kontrollinud Arhitektuuri- ja Planeerimise osakond ning projekt on 01.08.2016 kooskõlastatud arhitektuuri- ja planeerimise osakonna poolt ehitisregistri keskkonna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01.08.2016 laekus ehitise omaniku ehitusprojekti kooskõlastus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 Ehitusseadustiku §39 lõike 1 kohaselt ehitusloa annab kohaliku omavalitsuse üksus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ehitusluba I.Grafovi tn 21 büroohoone ümberehitamiseks</w:t>
      </w:r>
    </w:p>
    <w:p>
      <w:pPr>
        <w:pStyle w:val="Normal"/>
        <w:ind w:left="510" w:hanging="510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4:00Z</dcterms:created>
  <dc:creator>Ellen</dc:creator>
  <dc:description/>
  <cp:keywords/>
  <dc:language>en-US</dc:language>
  <cp:lastModifiedBy>Ellen</cp:lastModifiedBy>
  <cp:lastPrinted>2016-08-01T18:14:00Z</cp:lastPrinted>
  <dcterms:modified xsi:type="dcterms:W3CDTF">2016-08-01T15:14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