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>Narva</w:t>
        <w:tab/>
        <w:tab/>
        <w:tab/>
        <w:tab/>
        <w:tab/>
        <w:tab/>
        <w:t xml:space="preserve">                       …………..   2016   nr.  ........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tabs>
          <w:tab w:val="clear" w:pos="720"/>
          <w:tab w:val="left" w:pos="1845" w:leader="none"/>
        </w:tabs>
        <w:rPr/>
      </w:pPr>
      <w:r>
        <w:rPr>
          <w:rFonts w:cs="Times New Roman" w:ascii="Times New Roman" w:hAnsi="Times New Roman"/>
          <w:b/>
          <w:bCs/>
          <w:lang w:val="et-EE"/>
        </w:rPr>
        <w:t>Õpilaste arvu suurendamine Narva Soldino Gümnaasiumi klassides</w:t>
      </w:r>
    </w:p>
    <w:p>
      <w:pPr>
        <w:pStyle w:val="TextBody"/>
        <w:tabs>
          <w:tab w:val="clear" w:pos="720"/>
          <w:tab w:val="left" w:pos="1845" w:leader="none"/>
        </w:tabs>
        <w:rPr>
          <w:rFonts w:ascii="Times New Roman" w:hAnsi="Times New Roman" w:cs="Times New Roman"/>
          <w:lang w:val="et-EE"/>
        </w:rPr>
      </w:pPr>
      <w:r>
        <w:rPr>
          <w:lang w:val="et-EE"/>
        </w:rPr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Asjaolud ja menetluse käi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Linnavalitsuse Kultuuriosakonda laekus 13.09.2016. a Narva Soldino Gümnaasiumi taotlus nr 3.1-18/8979, milles õppeasutuse direktor taotleb suurendada õppeasutuse klasside täitumuse ülemise piirnormi 2016/2017.õa. Hetkeseisuga ületab allpool loetletud klassides täituvus Põhikooli- ja gümnaasiumiseaduses § 26 lg 1 kehtestatud põhikooliastme klasside piirnormi: 2.A klassis – 26 õpilast, 2.D klassis – 25 õpilast, 4.A klassis – 27 õpilast, 4.C klassis – 25 õpilast, 4.D klassis – 25 õpilast, 5.C klassis – 25 õpilast, 7.A klassis – 26 õpilast, 8.A klassis – 25 õpilast, 9.B klassis – 26 õpilast.  Klasside täitumuse ülemiste piirnormide suurendamisele on Narva Soldino Gümnaasiumi hoolekogu nõusoleku andnud (07.09.2016. a) ning kõik määratud klassiruumid vastavad Vabariigi Valitsuse 30.05.2013 määruses nr 84 „Tervisekaitsenõuded koolidele“ § 7 lõikes 3 toodud nõuetele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Õiguslikud alused</w:t>
      </w:r>
    </w:p>
    <w:p>
      <w:pPr>
        <w:pStyle w:val="BodyText2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Vastavalt põhikooli- ja gümnaasiumiseaduse § 26 lõikele 3 võib kooli pidaja erandjuhul direktori ettepanekul ja hoolekogu nõusolekul suurendada õpilaste arvu üle seaduses sätestatud piirnormi üheks õppeaastaks konkreetses klassis juhul, kui kõik tervisekaitse- ja ohutusnõuded on täidetud.</w:t>
      </w:r>
    </w:p>
    <w:p>
      <w:pPr>
        <w:pStyle w:val="BodyText2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Narva Linnavolikogu delegeeris 23.09.2010. a määrusega nr 31 „Koolieelse lasteasutuse seaduse § 24² lõikes 3 lasteasutuse pidaja pädevusse ning põhikooli- ja gümnaasiumiseaduses kooli pidaja pädevusse antud ülesannete lahendamise delegeerimine Narva Linnavalitsusele“ põhikooli- ja gümnaasiumiseaduse § 26 lõikega 3 ettenähtud küsimuse lahendamise Narva Linnavalitsusele.</w:t>
      </w:r>
    </w:p>
    <w:p>
      <w:pPr>
        <w:pStyle w:val="BodyText2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3. Otsus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Suurendada õpilaste arvu Narva Soldino Gümnaasiumis </w:t>
      </w:r>
      <w:r>
        <w:rPr>
          <w:lang w:val="et-EE"/>
        </w:rPr>
        <w:t xml:space="preserve">2016/2017. õppeaastaks </w:t>
      </w:r>
      <w:r>
        <w:rPr>
          <w:bCs/>
          <w:lang w:val="et-EE"/>
        </w:rPr>
        <w:t>alljärgnevalt: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lang w:val="et-EE"/>
        </w:rPr>
      </w:pPr>
      <w:r>
        <w:rPr>
          <w:lang w:val="et-EE"/>
        </w:rPr>
        <w:t>2.A klassis – 26 õpilaseni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lang w:val="et-EE"/>
        </w:rPr>
      </w:pPr>
      <w:r>
        <w:rPr>
          <w:lang w:val="et-EE"/>
        </w:rPr>
        <w:t>2.D klassis – 25 õpilaseni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lang w:val="et-EE"/>
        </w:rPr>
      </w:pPr>
      <w:r>
        <w:rPr>
          <w:lang w:val="et-EE"/>
        </w:rPr>
        <w:t>4.A klassis – 27 õpilaseni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lang w:val="et-EE"/>
        </w:rPr>
      </w:pPr>
      <w:r>
        <w:rPr>
          <w:lang w:val="et-EE"/>
        </w:rPr>
        <w:t>4.C klassis – 25 õpilaseni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lang w:val="et-EE"/>
        </w:rPr>
      </w:pPr>
      <w:r>
        <w:rPr>
          <w:lang w:val="et-EE"/>
        </w:rPr>
        <w:t>4.D klassis – 25 õpilaseni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lang w:val="et-EE"/>
        </w:rPr>
      </w:pPr>
      <w:r>
        <w:rPr>
          <w:lang w:val="et-EE"/>
        </w:rPr>
        <w:t>5.C klassis – 25 õpilaseni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lang w:val="et-EE"/>
        </w:rPr>
      </w:pPr>
      <w:r>
        <w:rPr>
          <w:lang w:val="et-EE"/>
        </w:rPr>
        <w:t>7.A klassis – 26 õpilaseni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lang w:val="et-EE"/>
        </w:rPr>
      </w:pPr>
      <w:r>
        <w:rPr>
          <w:lang w:val="et-EE"/>
        </w:rPr>
        <w:t>8.A klassis – 25 õpilaseni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lang w:val="et-EE"/>
        </w:rPr>
      </w:pPr>
      <w:r>
        <w:rPr>
          <w:lang w:val="et-EE"/>
        </w:rPr>
        <w:t>9.B klassis – 26 õpilaseni.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4. Rakendussätted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lang w:val="et-EE"/>
        </w:rPr>
        <w:t>Korraldus jõustub seadusega sätestatud korra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orraldust võib vaidlustada Tartu Halduskohtu Jõhvi kohtumajas 30 päeva jooksul Narva Linnavalitsuse poolt korralduse teatavakstegemise päevast arvates.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armo Tammiste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TextBody"/>
        <w:ind w:left="5040" w:firstLine="720"/>
        <w:rPr/>
      </w:pPr>
      <w:r>
        <w:rPr>
          <w:rFonts w:cs="Times New Roman" w:ascii="Times New Roman" w:hAnsi="Times New Roman"/>
          <w:lang w:val="et-EE"/>
        </w:rPr>
        <w:t>Linnasekretär</w:t>
      </w:r>
    </w:p>
    <w:sectPr>
      <w:type w:val="nextPage"/>
      <w:pgSz w:w="11906" w:h="16838"/>
      <w:pgMar w:left="180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9:13:00Z</dcterms:created>
  <dc:creator>Lidija Sergejenko</dc:creator>
  <dc:description/>
  <dc:language>en-US</dc:language>
  <cp:lastModifiedBy>Vladislav Iljin</cp:lastModifiedBy>
  <cp:lastPrinted>2011-03-02T16:33:00Z</cp:lastPrinted>
  <dcterms:modified xsi:type="dcterms:W3CDTF">2016-09-18T19:15:00Z</dcterms:modified>
  <cp:revision>3</cp:revision>
  <dc:subject/>
  <dc:title>NARVA LINNAVALITSUS</dc:title>
</cp:coreProperties>
</file>