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6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aia Punamütsike direktori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3.07.2016. a korraldusega nr 783-k kuulutati välja </w:t>
      </w:r>
      <w:r>
        <w:rPr>
          <w:rFonts w:cs="Times New Roman" w:ascii="Times New Roman" w:hAnsi="Times New Roman"/>
          <w:sz w:val="24"/>
          <w:lang w:val="et-EE"/>
        </w:rPr>
        <w:t>konkurss Narva Lasteaia Punamütsike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3 sooviavaldust. Tatjana Korelina esitas nõuetekohase taotluse koos teiste konkursiteates nõutud dokumentidega.  Pärast edukat  konkursi läbimist otsustas konkursikomisjon 13.09.2016. a toimunud koosolekul tunnistada Tatjana Korelina kandidatuuri Narva Lasteaia Punamütsike direktori ametikohale sobiva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2"/>
        <w:numPr>
          <w:ilvl w:val="0"/>
          <w:numId w:val="2"/>
        </w:numPr>
        <w:ind w:left="567" w:hanging="567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õhikooli- ja gümnaasiumi seaduse § 71 lõike 4 alusel kehtestab</w:t>
      </w:r>
      <w:r>
        <w:rPr>
          <w:rStyle w:val="Tekst4"/>
          <w:rFonts w:cs="Times New Roman" w:ascii="Times New Roman" w:hAnsi="Times New Roman"/>
          <w:sz w:val="24"/>
          <w:lang w:val="et-EE"/>
        </w:rPr>
        <w:t xml:space="preserve"> direktori vaba ametikoha täitmiseks korraldatava konkursi läbiviimise korra kooli pidaja.</w:t>
      </w:r>
    </w:p>
    <w:p>
      <w:pPr>
        <w:pStyle w:val="BodyText2"/>
        <w:numPr>
          <w:ilvl w:val="0"/>
          <w:numId w:val="2"/>
        </w:numPr>
        <w:ind w:left="567" w:hanging="567"/>
        <w:rPr/>
      </w:pPr>
      <w:r>
        <w:rPr>
          <w:rStyle w:val="Tekst4"/>
          <w:rFonts w:cs="Times New Roman" w:ascii="Times New Roman" w:hAnsi="Times New Roman"/>
          <w:sz w:val="24"/>
          <w:lang w:val="et-EE"/>
        </w:rPr>
        <w:t>Narva Linnavalitsuse 13.11.2013. a määruse nr 38 „Konkursi läbiviimise kord üldhariduskooli direktori, koolieelse lasteasutuse direktori ja huvikooli direktori vaba ametikoha täitmiseks“ § 7 lõike 13 alusel kinnitab konkursi võtnud isiku ametisse Narva Linnavalitsus.</w:t>
      </w:r>
    </w:p>
    <w:p>
      <w:pPr>
        <w:pStyle w:val="BodyText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Tatjana Korelina Narva Lasteaia Punamütsike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9:49:00Z</dcterms:created>
  <dc:creator>kairi.johannes</dc:creator>
  <dc:description/>
  <dc:language>en-US</dc:language>
  <cp:lastModifiedBy>Vladislav Iljin</cp:lastModifiedBy>
  <cp:lastPrinted>2009-08-27T11:22:00Z</cp:lastPrinted>
  <dcterms:modified xsi:type="dcterms:W3CDTF">2016-09-18T19:54:00Z</dcterms:modified>
  <cp:revision>3</cp:revision>
  <dc:subject/>
  <dc:title>EELNÕU</dc:title>
</cp:coreProperties>
</file>