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6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Õpilaste arvu suurendamine Narva Keeltelütseumi klasside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. Asjaolud ja menetluse käik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Narva Linnavalitsuse Kultuuriosakonda laekus 15.09.2016. a Narva Keeltelütseumi taotlus nr 3.1-18/9083, milles õppeasutuse direktor taotleb suurendada õppeasutuse klasside täitumuse ülemise piirnormi 2016/2017. õppeaastaks. Taotlusega palub kool suurendada õpilaste arvu klassides järgmiselt: 1.A klassis – 28 õpilast, 1.B klassis – 28 õpilast, 3.B klassis – 27 õpilast, 3.C klassis – 28 õpilast, 4.A klassis – 26 õpilast, 4.B klassis – 28 õpilast, 5.A klassis – 29 õpilast, 5.C klassis – 29 õpilast, 6.A klassis – 25 õpilast, 6.D klassis – 25 õpilast, 8.A klassis – 32 õpilast, 8.B klassis – 30 õpilast, 8.C klassis – 28 õpilast, 9.A klassis – 32 õpilast, 9.B klassis – 30 õpilast, 9.C klassis – 30 õpilast.  Klasside täitumuse ülemiste piirnormide suurendamisele on Narva Keeltelütseumi hoolekogu nõusoleku andnud ning kõik määratud klassiruumid vastavad Vabariigi Valitsuse 30.05.2013 määrusele nr 84 „Tervisekaitsenõuded koolidele“ § 7 lõikes 3 toodud nõuetele. 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2. Õiguslikud alused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astavalt põhikooli- ja gümnaasiumiseaduse § 26 lõikele 3 võib kooli pidaja erandjuhul direktori ettepanekul ja hoolekogu nõusolekul suurendada õpilaste arvu üle seaduses sätestatud piirnormi üheks õppeaastaks konkreetses klassis juhul, kui kõik tervisekaitse- ja ohutusnõuded on täidetud.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rva Linnavolikogu delegeeris 23.09.2010. a määrusega nr 31 „Koolieelse lasteasutuse seaduse § 24² lõikes 3 lasteasutuse pidaja pädevusse ning põhikooli- ja gümnaasiumiseaduses kooli pidaja pädevusse antud ülesannete lahendamise delegeerimine Narva Linnavalitsusele“ põhikooli- ja gümnaasiumiseaduse § 26 lõikega 3 ettenähtud küsimuse lahendamise Narva Linnavalitsusele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uurendada õpilaste arvu Narva Keeltelütseumis 2016/2017. õppeaastaks alljärgnevalt: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1.A klassis kuni 28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1.B klassis kuni 28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B klassis kuni 27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C klassis kuni 28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4.A klassis kuni 26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4.B klassis kuni 28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A klassis kuni 29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C klassis kuni 29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6.A klassis kuni 25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6.D klassis kuni 25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8.A klassis kuni 32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8.B klassis kuni 30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8.C klassis kuni 28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9.A klassis kuni 32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9.B klassis kuni 30 õpilaseni;</w:t>
      </w:r>
    </w:p>
    <w:p>
      <w:pPr>
        <w:pStyle w:val="TextBody"/>
        <w:numPr>
          <w:ilvl w:val="0"/>
          <w:numId w:val="3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9.C klassis kuni 30 õpilaseni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4"/>
        </w:numPr>
        <w:ind w:left="540" w:hanging="54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orraldus jõustub seadusega  sätestatud korra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7:00Z</dcterms:created>
  <dc:creator>Lidija Sergejenko</dc:creator>
  <dc:description/>
  <dc:language>en-US</dc:language>
  <cp:lastModifiedBy>Vladislav Iljin</cp:lastModifiedBy>
  <cp:lastPrinted>2011-03-02T16:33:00Z</cp:lastPrinted>
  <dcterms:modified xsi:type="dcterms:W3CDTF">2016-09-30T07:37:00Z</dcterms:modified>
  <cp:revision>2</cp:revision>
  <dc:subject/>
  <dc:title>NARVA LINNAVALITSUS</dc:title>
</cp:coreProperties>
</file>