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05.10.2016. a nr        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valitsuse Arhitektuuri- ja Linnaplaneerimise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ASJAOLUD JA MENETLUSE KÄIK</w:t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567"/>
        <w:gridCol w:w="892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sani 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 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2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8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Grafovi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9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usadama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kovasoo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9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kovasoo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4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m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8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1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3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0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15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26.02.2015 määruse nr 5 „Narva Linnavalitsuse Arhitektuuri- ja Linnaplaneerimise Ameti põhimäärus“ § 16 lõike 2 punkti 1 alusel on Narva Linnavalitsuse Arhitektuuri- ja Linnaplaneerimise Ameti linnamajandusosakonna varade teenistuse ülesanneteks muu hulgas osalemine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valitsuse Arhitektuuri- ja Linnaplaneerimise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valitsuse Arhitektuuri- ja Linnaplaneerimise Ameti järgmiste Narva linna omandis olevate kinnistute valitsejaks: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567"/>
        <w:gridCol w:w="892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sani 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 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2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8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Grafovi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9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usadama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kovasoo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9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kovasoo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4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m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8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as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1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3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0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 te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150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valitsuse Arhitektuuri- ja Linnaplaneerimise Ametil võtta ülalnimetatud kinnistud oma bilanssi.</w:t>
      </w:r>
    </w:p>
    <w:p>
      <w:pPr>
        <w:pStyle w:val="Normal"/>
        <w:spacing w:before="0" w:after="1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 xml:space="preserve">Tarmo Tammiste  </w:t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4:00Z</dcterms:created>
  <dc:creator>Veera Andrejeva</dc:creator>
  <dc:description/>
  <cp:keywords/>
  <dc:language>en-US</dc:language>
  <cp:lastModifiedBy>Veera</cp:lastModifiedBy>
  <cp:lastPrinted>2015-12-18T10:52:00Z</cp:lastPrinted>
  <dcterms:modified xsi:type="dcterms:W3CDTF">2016-10-03T05:44:00Z</dcterms:modified>
  <cp:revision>6</cp:revision>
  <dc:subject/>
  <dc:title>Eelnõu</dc:title>
</cp:coreProperties>
</file>