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6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Käo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Käo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äoke 03.10.2016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Käo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Käoke põhimääruse (Narva Linnavalitsuse 23.02.2011. a määrus nr 200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Käoke (registrikood 75008692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aine Eer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Mihhai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Razgulja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Džala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Põldsaa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Afanas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ia Rud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a Ogorodni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Kamne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Oštšep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lja Fjodorov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ssipoja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bu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õmmi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evalill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Rukkilill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epatriinu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uldkalake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7.10.2015. a korraldus nr 1107-k „Narva Lasteaia Käo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5:00Z</dcterms:created>
  <dc:creator>Lidija Sergejenko</dc:creator>
  <dc:description/>
  <cp:keywords/>
  <dc:language>en-US</dc:language>
  <cp:lastModifiedBy>Vladislav Iljin</cp:lastModifiedBy>
  <cp:lastPrinted>2011-10-17T08:38:00Z</cp:lastPrinted>
  <dcterms:modified xsi:type="dcterms:W3CDTF">2016-10-11T08:40:00Z</dcterms:modified>
  <cp:revision>16</cp:revision>
  <dc:subject/>
  <dc:title>NARVA LINNAVALITSUS</dc:title>
</cp:coreProperties>
</file>