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Seletuskiri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7.10.2016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et-E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/>
      </w:pPr>
      <w:r>
        <w:rPr>
          <w:b/>
          <w:lang w:val="et-EE"/>
        </w:rPr>
        <w:t>„</w:t>
      </w:r>
      <w:r>
        <w:rPr>
          <w:b/>
          <w:lang w:val="et-EE"/>
        </w:rPr>
        <w:t>Narva Linna Arenduse ja Ökonoomika Ameti põhimäärus“ määruse eelnõu juurd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 Arenduse ja Ökonoomika Ameti põhimääruse kinnitamine toimub Kohaliku omavalitsuse korralduse seaduse paragrahvi 22 lõike 1 punkti 34 alusel tulenevalt Narva ametiasutuste struktuuri ja teenistuskohtade koosseisude muudatustest kinnitatud Linnavolikogu otsusega 25.08.2016 nr 223.</w:t>
        <w:br/>
        <w:br/>
        <w:t>Eelnõuga arvestatakse, et Narva Linna Arenduse ja Ökonoomika Ameti Raamatupidamise- ja finantsteenistuse ülesannete hulka lisatakse Narva Linnavalitsuse Linnamajandusameti raamatupidamise korralda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e eelnõuga tunnistatakse kehtetuks Narva Linnavolikogu 26.02.2015 määrusega nr 3 ”Narva Linna Arenduse ja Ökonoomika Ameti põhimääruse kinnitamine” kinnitatud Ameti põhimäärus alates määruse jõustamisest 01.01.2017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eorgi Ignatov</w:t>
      </w:r>
    </w:p>
    <w:p>
      <w:pPr>
        <w:pStyle w:val="Normal"/>
        <w:rPr>
          <w:lang w:val="et-EE"/>
        </w:rPr>
      </w:pPr>
      <w:r>
        <w:rPr>
          <w:lang w:val="et-EE"/>
        </w:rPr>
        <w:t>Narva Linna 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color w:val="353535"/>
      <w:kern w:val="2"/>
      <w:sz w:val="20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linkinside">
    <w:name w:val="textlinkinsid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8:00Z</dcterms:created>
  <dc:creator>Viktoria Heinmann</dc:creator>
  <dc:description/>
  <cp:keywords/>
  <dc:language>en-US</dc:language>
  <cp:lastModifiedBy>Vylitok</cp:lastModifiedBy>
  <dcterms:modified xsi:type="dcterms:W3CDTF">2016-10-27T05:58:00Z</dcterms:modified>
  <cp:revision>41</cp:revision>
  <dc:subject/>
  <dc:title>Narva Linna Arenduse ja Ökonoomika amet oli asutatud Narva Linnavolikogu 04</dc:title>
</cp:coreProperties>
</file>