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1.2016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8.01.2016 määruse nr 1 „Narva linna 2016. aasta eelarve kinnitamine“, 21.04.2016 määruse nr 9 „Narva linna 2016. aasta eelarve muutmine“ ja 09.06.2016 määruse nr 14 „Narva linna 2016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6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ja ehitiste remonti üldsummas 132 006,17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132 006,17 eurot Kultuuriosakonnale vastavalt alljärgnevale loetelule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6,1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44,1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62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6.11.2016.a. investeeringud ja kulud üldsummas 132 006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sada kolmkümmend kaks tuhat kuus) eurot 17 eurosenti koos arv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  <w:r>
        <w:br w:type="page"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1"/>
        <w:gridCol w:w="241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6,1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Kultuurimaja Rugodiv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44,1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62,00</w:t>
            </w:r>
          </w:p>
        </w:tc>
      </w:tr>
    </w:tbl>
    <w:p>
      <w:pPr>
        <w:pStyle w:val="Normal"/>
        <w:spacing w:before="0" w:after="120"/>
        <w:ind w:left="540" w:hanging="0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Liidia Sergejenko</dc:creator>
  <dc:description/>
  <dc:language>en-US</dc:language>
  <cp:lastModifiedBy>Jevgenia</cp:lastModifiedBy>
  <cp:lastPrinted>2016-10-27T11:18:00Z</cp:lastPrinted>
  <dcterms:modified xsi:type="dcterms:W3CDTF">2016-10-27T08:18:00Z</dcterms:modified>
  <cp:revision>2</cp:revision>
  <dc:subject/>
  <dc:title>EELNÕU</dc:title>
</cp:coreProperties>
</file>