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6 </w:t>
      </w:r>
      <w:r>
        <w:rPr>
          <w:rFonts w:cs="Cambria" w:ascii="Cambria" w:hAnsi="Cambria"/>
          <w:b/>
          <w:lang w:val="et-EE"/>
        </w:rPr>
        <w:t xml:space="preserve">nr </w:t>
      </w:r>
    </w:p>
    <w:p>
      <w:pPr>
        <w:pStyle w:val="Heading2"/>
        <w:jc w:val="center"/>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valitsuse Linnamajandusameti põhimäärus</w:t>
      </w:r>
    </w:p>
    <w:p>
      <w:pPr>
        <w:pStyle w:val="NormalWeb"/>
        <w:spacing w:lineRule="atLeast" w:line="170"/>
        <w:rPr>
          <w:rFonts w:ascii="Cambria" w:hAnsi="Cambria" w:cs="Cambria"/>
          <w:lang w:val="et-EE"/>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jc w:val="both"/>
        <w:rPr/>
      </w:pPr>
      <w:r>
        <w:rPr>
          <w:rFonts w:cs="Cambria" w:ascii="Cambria" w:hAnsi="Cambria"/>
          <w:b/>
          <w:sz w:val="28"/>
          <w:lang w:val="et-EE"/>
        </w:rPr>
        <w:br/>
      </w:r>
      <w:r>
        <w:rPr>
          <w:rFonts w:cs="Cambria" w:ascii="Cambria" w:hAnsi="Cambria"/>
          <w:lang w:val="et-EE"/>
        </w:rPr>
        <w:t>§ 1.</w:t>
      </w:r>
      <w:r>
        <w:rPr>
          <w:rFonts w:cs="Cambria" w:ascii="Cambria" w:hAnsi="Cambria"/>
          <w:bCs/>
          <w:lang w:val="et-EE"/>
        </w:rPr>
        <w:t xml:space="preserve"> Staatus ja nimi</w:t>
      </w:r>
    </w:p>
    <w:p>
      <w:pPr>
        <w:pStyle w:val="NormalWeb"/>
        <w:shd w:fill="FFFFFF" w:val="clear"/>
        <w:spacing w:before="0" w:after="0"/>
        <w:jc w:val="both"/>
        <w:rPr/>
      </w:pPr>
      <w:r>
        <w:rPr>
          <w:rFonts w:cs="Cambria" w:ascii="Cambria" w:hAnsi="Cambria"/>
          <w:lang w:val="et-EE"/>
        </w:rPr>
        <w:t>(1) Narva Linnavalitsuse Linnamajandusamet (edaspidi Amet) on Narva linna ametiasutus.</w:t>
      </w:r>
    </w:p>
    <w:p>
      <w:pPr>
        <w:pStyle w:val="NormalWeb"/>
        <w:shd w:fill="FFFFFF" w:val="clear"/>
        <w:spacing w:before="0" w:after="0"/>
        <w:jc w:val="both"/>
        <w:rPr/>
      </w:pPr>
      <w:r>
        <w:rPr>
          <w:rFonts w:cs="Cambria" w:ascii="Cambria" w:hAnsi="Cambria"/>
          <w:lang w:val="et-EE"/>
        </w:rPr>
        <w:t>(2) Ameti ametlik nimetus on Narva Linnavalitsuse Linnamajandusamet.</w:t>
        <w:br/>
        <w:t>§ 2.</w:t>
      </w:r>
      <w:r>
        <w:rPr>
          <w:rFonts w:cs="Cambria" w:ascii="Cambria" w:hAnsi="Cambria"/>
          <w:bCs/>
          <w:lang w:val="et-EE"/>
        </w:rPr>
        <w:t xml:space="preserve"> Asukoht</w:t>
      </w:r>
    </w:p>
    <w:p>
      <w:pPr>
        <w:pStyle w:val="NormalWeb"/>
        <w:shd w:fill="FFFFFF" w:val="clear"/>
        <w:spacing w:before="0" w:after="0"/>
        <w:jc w:val="both"/>
        <w:rPr>
          <w:rFonts w:ascii="Cambria" w:hAnsi="Cambria" w:cs="Cambria"/>
          <w:lang w:val="et-EE"/>
        </w:rPr>
      </w:pPr>
      <w:r>
        <w:rPr>
          <w:rFonts w:cs="Cambria" w:ascii="Cambria" w:hAnsi="Cambria"/>
          <w:lang w:val="et-EE"/>
        </w:rPr>
        <w:t>Amet asub Narvas. Ameti postiaadress on Peetri plats 3, 20308 Narva.</w:t>
      </w:r>
    </w:p>
    <w:p>
      <w:pPr>
        <w:pStyle w:val="Heading3"/>
        <w:shd w:fill="FFFFFF" w:val="clear"/>
        <w:spacing w:before="0" w:after="0"/>
        <w:jc w:val="both"/>
        <w:rPr/>
      </w:pPr>
      <w:r>
        <w:rPr>
          <w:b w:val="false"/>
          <w:sz w:val="24"/>
          <w:szCs w:val="24"/>
          <w:lang w:val="et-EE"/>
        </w:rPr>
        <w:t>§ 3.</w:t>
      </w:r>
      <w:r>
        <w:rPr>
          <w:b w:val="false"/>
          <w:bCs w:val="false"/>
          <w:sz w:val="24"/>
          <w:szCs w:val="24"/>
          <w:lang w:val="et-EE"/>
        </w:rPr>
        <w:t xml:space="preserve"> Sümbolid ja eelarvevahendid</w:t>
      </w:r>
    </w:p>
    <w:p>
      <w:pPr>
        <w:pStyle w:val="NormalWeb"/>
        <w:shd w:fill="FFFFFF" w:val="clear"/>
        <w:spacing w:before="0" w:after="0"/>
        <w:jc w:val="both"/>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jc w:val="both"/>
        <w:rPr/>
      </w:pPr>
      <w:r>
        <w:rPr>
          <w:rFonts w:cs="Cambria" w:ascii="Cambria" w:hAnsi="Cambria"/>
          <w:lang w:val="et-EE"/>
        </w:rPr>
        <w:t>(2) Amet tegutseb talle Narva linna eelarves ette nähtud vahendite piires.</w:t>
      </w:r>
    </w:p>
    <w:p>
      <w:pPr>
        <w:pStyle w:val="Heading3"/>
        <w:shd w:fill="FFFFFF" w:val="clear"/>
        <w:spacing w:before="0" w:after="0"/>
        <w:jc w:val="both"/>
        <w:rPr/>
      </w:pPr>
      <w:r>
        <w:rPr>
          <w:b w:val="false"/>
          <w:sz w:val="24"/>
          <w:szCs w:val="24"/>
          <w:lang w:val="et-EE"/>
        </w:rPr>
        <w:t>§ 4.</w:t>
      </w:r>
      <w:r>
        <w:rPr>
          <w:b w:val="false"/>
          <w:bCs w:val="false"/>
          <w:sz w:val="24"/>
          <w:szCs w:val="24"/>
          <w:lang w:val="et-EE"/>
        </w:rPr>
        <w:t xml:space="preserve"> Ameti moodustamine, ümberkorraldamine, tegevuse lõpetamine ja aruandekohustus</w:t>
      </w:r>
    </w:p>
    <w:p>
      <w:pPr>
        <w:pStyle w:val="NormalWeb"/>
        <w:shd w:fill="FFFFFF" w:val="clear"/>
        <w:spacing w:before="0" w:after="0"/>
        <w:jc w:val="both"/>
        <w:rPr/>
      </w:pPr>
      <w:r>
        <w:rPr>
          <w:rFonts w:cs="Cambria" w:ascii="Cambria" w:hAnsi="Cambria"/>
          <w:lang w:val="et-EE"/>
        </w:rPr>
        <w:t>(1) Ameti moodustab, korraldab ümber ja tema tegevuse lõpetab ning põhimääruse kinnitab ja selles teeb muudatusi Narva Linnavolikogu (edaspidi Linnavolikogu) Narva Linnavalitsuse (edaspidi Linnavalitsus) ettepanekul.</w:t>
      </w:r>
    </w:p>
    <w:p>
      <w:pPr>
        <w:pStyle w:val="NormalWeb"/>
        <w:shd w:fill="FFFFFF" w:val="clear"/>
        <w:spacing w:before="0" w:after="0"/>
        <w:jc w:val="both"/>
        <w:rPr/>
      </w:pPr>
      <w:r>
        <w:rPr>
          <w:rFonts w:cs="Cambria" w:ascii="Cambria" w:hAnsi="Cambria"/>
          <w:lang w:val="et-EE"/>
        </w:rPr>
        <w:t>(2) Amet on aruandekohustuslik Linnavalitsuse ees, kes suunab ja koordineerib tema tegevust ning teostab tema üle seaduses sätestatud korras teenistuslikku järelevalvet.</w:t>
      </w:r>
    </w:p>
    <w:p>
      <w:pPr>
        <w:pStyle w:val="NormalWeb"/>
        <w:shd w:fill="FFFFFF" w:val="clear"/>
        <w:spacing w:before="0" w:after="0"/>
        <w:jc w:val="both"/>
        <w:rPr/>
      </w:pPr>
      <w:r>
        <w:rPr>
          <w:rFonts w:cs="Cambria" w:ascii="Cambria" w:hAnsi="Cambria"/>
          <w:lang w:val="et-EE"/>
        </w:rPr>
        <w:t>(3) Amet juhindub oma tegevuses riigi ja Narva õigusaktidest ning käesolevast põhimäärusest.</w:t>
      </w:r>
    </w:p>
    <w:p>
      <w:pPr>
        <w:pStyle w:val="Normal"/>
        <w:jc w:val="both"/>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
        <w:numPr>
          <w:ilvl w:val="0"/>
          <w:numId w:val="0"/>
        </w:numPr>
        <w:shd w:fill="FFFFFF" w:val="clear"/>
        <w:outlineLvl w:val="1"/>
        <w:rPr/>
      </w:pPr>
      <w:r>
        <w:rPr>
          <w:rFonts w:cs="Cambria" w:ascii="Cambria" w:hAnsi="Cambria"/>
          <w:b/>
          <w:sz w:val="28"/>
          <w:lang w:val="et-EE"/>
        </w:rPr>
        <w:br/>
      </w:r>
      <w:r>
        <w:rPr>
          <w:rFonts w:cs="Cambria" w:ascii="Cambria" w:hAnsi="Cambria"/>
          <w:lang w:val="et-EE"/>
        </w:rPr>
        <w:t>§5. Ameti koosseisus on järgmised osakonnad:</w:t>
      </w:r>
    </w:p>
    <w:p>
      <w:pPr>
        <w:pStyle w:val="ListParagraph"/>
        <w:numPr>
          <w:ilvl w:val="0"/>
          <w:numId w:val="0"/>
        </w:numPr>
        <w:shd w:fill="FFFFFF" w:val="clear"/>
        <w:spacing w:lineRule="auto" w:line="240" w:before="0" w:after="0"/>
        <w:ind w:left="0" w:hanging="0"/>
        <w:contextualSpacing/>
        <w:outlineLvl w:val="1"/>
        <w:rPr>
          <w:rFonts w:ascii="Times New Roman" w:hAnsi="Times New Roman" w:cs="Times New Roman"/>
          <w:bCs/>
          <w:sz w:val="24"/>
          <w:szCs w:val="24"/>
          <w:lang w:eastAsia="et-EE"/>
        </w:rPr>
      </w:pPr>
      <w:r>
        <w:rPr>
          <w:rFonts w:eastAsia="Times New Roman" w:cs="Cambria" w:ascii="Cambria" w:hAnsi="Cambria"/>
          <w:sz w:val="24"/>
          <w:szCs w:val="24"/>
          <w:lang w:eastAsia="zh-CN"/>
        </w:rPr>
        <w:t>1) Kommunaal- ja ehitusosakond;</w:t>
        <w:br/>
        <w:t>2) Varade osakond.</w:t>
        <w:br/>
      </w:r>
    </w:p>
    <w:p>
      <w:pPr>
        <w:pStyle w:val="Normal"/>
        <w:rPr>
          <w:rFonts w:ascii="Cambria" w:hAnsi="Cambria" w:cs="Cambria"/>
          <w:bCs/>
          <w:sz w:val="24"/>
          <w:szCs w:val="24"/>
          <w:lang w:val="et-EE" w:eastAsia="et-EE"/>
        </w:rPr>
      </w:pPr>
      <w:r>
        <w:rPr>
          <w:rFonts w:cs="Cambria" w:ascii="Cambria" w:hAnsi="Cambria"/>
          <w:bCs/>
          <w:sz w:val="24"/>
          <w:szCs w:val="24"/>
          <w:lang w:val="et-EE" w:eastAsia="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Web"/>
        <w:suppressAutoHyphens w:val="false"/>
        <w:spacing w:before="280" w:after="280"/>
        <w:jc w:val="both"/>
        <w:rPr/>
      </w:pPr>
      <w:r>
        <w:rPr>
          <w:rFonts w:cs="Cambria" w:ascii="Cambria" w:hAnsi="Cambria"/>
          <w:lang w:val="et-EE"/>
        </w:rPr>
        <w:br/>
        <w:t>§6. Ameti põhiülesanded on Narva linna haldusterritooriumil linna heakorra, kommunaalmajanduse, keskkonnakaitse, ühistranspordi ja liikluskorraldusega seonduva korraldamine, linnavara valdamise, kasutamise ja käsutamisega seonduva korraldamine.</w:t>
      </w:r>
    </w:p>
    <w:p>
      <w:pPr>
        <w:pStyle w:val="NormalWeb"/>
        <w:suppressAutoHyphens w:val="false"/>
        <w:spacing w:before="280" w:after="280"/>
        <w:rPr/>
      </w:pPr>
      <w:r>
        <w:rPr>
          <w:rFonts w:cs="Cambria" w:ascii="Cambria" w:hAnsi="Cambria"/>
          <w:b/>
          <w:lang w:val="et-EE"/>
        </w:rPr>
        <w:t>§7. Kommunaal- ja ehitusosakonna põhiülesanded:</w:t>
      </w:r>
    </w:p>
    <w:p>
      <w:pPr>
        <w:pStyle w:val="NormalWeb"/>
        <w:numPr>
          <w:ilvl w:val="0"/>
          <w:numId w:val="3"/>
        </w:numPr>
        <w:suppressAutoHyphens w:val="false"/>
        <w:spacing w:before="280" w:after="0"/>
        <w:jc w:val="both"/>
        <w:rPr>
          <w:rFonts w:ascii="Cambria" w:hAnsi="Cambria" w:cs="Cambria"/>
          <w:lang w:val="et-EE"/>
        </w:rPr>
      </w:pPr>
      <w:r>
        <w:rPr>
          <w:rFonts w:cs="Cambria" w:ascii="Cambria" w:hAnsi="Cambria"/>
          <w:lang w:val="et-EE"/>
        </w:rPr>
        <w:t>Narva linna arengukava realiseerimine heakorrastuse, keskkonnakaitse, transpordi infrastruktuuri ja ühistranspordi osas;</w:t>
      </w:r>
    </w:p>
    <w:p>
      <w:pPr>
        <w:pStyle w:val="NormalWeb"/>
        <w:numPr>
          <w:ilvl w:val="0"/>
          <w:numId w:val="3"/>
        </w:numPr>
        <w:suppressAutoHyphens w:val="false"/>
        <w:spacing w:before="0" w:after="280"/>
        <w:ind w:left="426" w:hanging="426"/>
        <w:jc w:val="both"/>
        <w:rPr/>
      </w:pPr>
      <w:r>
        <w:rPr>
          <w:rFonts w:cs="Cambria" w:ascii="Cambria" w:hAnsi="Cambria"/>
          <w:lang w:val="et-EE"/>
        </w:rPr>
        <w:t xml:space="preserve">osakonna tegevusvaldkondades (linnapuhastus, tänavavalgustus, haljastus, teedemajandus, ühisveevärk ja –kanalisatsioon, drenaaž jms) linnamajanduse arengukavade ning keskkonnakaitse arengukavade väljatöötamine ja nende elluviimise tagamine; </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 tegevusega seotud erinevate kordade ja muude õigusaktide väljatöötamine;</w:t>
      </w:r>
    </w:p>
    <w:p>
      <w:pPr>
        <w:pStyle w:val="NormalWeb"/>
        <w:numPr>
          <w:ilvl w:val="0"/>
          <w:numId w:val="3"/>
        </w:numPr>
        <w:suppressAutoHyphens w:val="false"/>
        <w:spacing w:before="0" w:after="280"/>
        <w:ind w:left="426" w:hanging="426"/>
        <w:jc w:val="both"/>
        <w:rPr/>
      </w:pPr>
      <w:r>
        <w:rPr>
          <w:rFonts w:cs="Cambria" w:ascii="Cambria" w:hAnsi="Cambria"/>
          <w:lang w:val="et-EE"/>
        </w:rPr>
        <w:t>osalemine osakonna tegevusvaldkonnas Linnavolikogu ja Linnavalitsuse õigusaktide väljatöötamises ja elluviimise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heakorrastusobjektide, linna infrastruktuuri objektide ja tehnovõrkude hooldus-, remondi- ja ehitustööde korraldamine ning tehnilise järelevalve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le pandud ülesannete täitmiseks vajalike registrite ja andmekogude loomine ja pi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 pädevusse kuuluvas valdkonnas tegevuslubade ja muude lubade taotluste menetle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lemine linna kriisireguleerimisplaani koostamisel ja sellest tulenevate ameti vastutusalas olevate ülesannete lahen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teede ja tänavate, väljakute, haljasalade, kalmistute, parkide, tänavavalgustuse, tehnovõrkude, supluskohtade ja muude selliste objektide ehitamise, remondi ja hooldu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raie-, teede ja tänavate sulgemise, kaeve- ja muude lubade välja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järelevalve teostamine puude raie ül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avalike parkide ja muude haljasalade, kalmistute ja seal asuva inventari, veekogude, teede, treppide, tugimüüride jms ehitamise, remontimise ja hooldu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 haldusalasse kuuluvate ehitus- ja remondiprojektide telli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heakorraalase kontrolli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ikluse ja ühistranspordi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üldkasutatavate teede ja tänavate, haljasalade, supluskohtade, väljakute, parklate, kõnniteede, treppide, sildade, bussiootepaviljonide ja nende inventari hoolda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avalike haljastute rajamise, remonditööde ja hoolda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heakorraalase kontrolli ja järelevalve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heakorra- ja haljastusalaste tingimuste esitamine planeerimise ja projekteerimise lähteülesannetess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avalikel haljasaladel puistu hooldustööde teostamise (sh raie ja lõikus)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raielubade ja puu hooldustöö lubade väljastamine ja raiete üle kontrolli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puude, põõsaste ja istikute istutuseks loa and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asendusistutuste organiseerimine ja järelevalv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asvupinnase vedamise koha kindlaksmäär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änavatel, avalikel haljasaladel ja ujumiseks ettenähtud kohtades asuva linnamööbli paigaldamise, remondi ja hoolda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ehnovõrkude remondi, hoolduse ja ehitu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änavavalgustuse ja teiste infrastruktuuriobjektide ja linna ehitiste valgustuse projekteerimise, ehituse, remondi ja hooldu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eehoiualaste uuringut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eede hoiu ja arenguga seonduvate dokumentide väljatöö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elektritarbimise võimsuse nõudeavalduste vormistamine, linnavara kommunikatsioonide piiritlusaktide kooskõlastamine;</w:t>
      </w:r>
    </w:p>
    <w:p>
      <w:pPr>
        <w:pStyle w:val="NormalWeb"/>
        <w:numPr>
          <w:ilvl w:val="0"/>
          <w:numId w:val="3"/>
        </w:numPr>
        <w:suppressAutoHyphens w:val="false"/>
        <w:spacing w:before="0" w:after="280"/>
        <w:ind w:left="426" w:hanging="426"/>
        <w:jc w:val="both"/>
        <w:rPr/>
      </w:pPr>
      <w:r>
        <w:rPr>
          <w:rFonts w:cs="Cambria" w:ascii="Cambria" w:hAnsi="Cambria"/>
          <w:lang w:val="et-EE"/>
        </w:rPr>
        <w:t>linna ühistranspordi korraldamine (sh liinivõrgu kujundamine, mis on seotud maakondliku ja üleriigilise liinivõrguga);</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liikluse operatiivne korraldamine liiklusmärkide, teemärgiste, fooride, piirete ja teiste liikluskorraldusvahenditega;</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ikluskorralduse tehniliste vahendite tellimine, nende paigalduse ja hooldu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häireteta, sujuva, võimalikult kiire, ohutu ja keskkonda säästva liikluse tag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liikluskorralduse määr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iklusuuringut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valveta tasulise parki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parkimislubade ja parkimiskaartide välja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vajadusel sõidukite teisalda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õigusaktide projektide koostamine viivistasu otsuste peale esitatud vaiete lahendamisek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taksoteeninduse korraldamine ja taksoteeninduse eeskirjadest kinnipidamise kontrolli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ühistranspordi-, taksoveo- ja liinilubade ning sõidukikaartide väljastamine, kehtivuse peatamine või kehtetuks tunni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järelevalve teostamine välja antud sõitjateveo tegevuslubade, liinilubade ja muude osakonna tegevusest tulenevate erilubade nõuete ning sõlmitud avaliku teenindamise lepingute täitmise ül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teede, tänavate ja haljasalade sulgemiseks nõusoleku andmine ja kaevelubade väljastamine ning tööde lõpetamise korral tööde vastuvõtmisel osale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aeve- ja avariitööde üle järelevalve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avaliku ürituse läbiviimise ja tänavakaubanduse taotluste menetlemisel arvamuse and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munitsipaalehitiste ja -rajatiste ülevaatuse teostamine, tehnilise ülevaatuse aktide koostamine (v.a. avariisituatsioonid), remondivajaduse määramine, remondikulude hindamine ning remonditegevuse korraldamine, remonditööde vastuvõtmine ja järelevalve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uute munitsipaalehitiste ja -rajatiste püstitamise korraldamine ja järelevalve teost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munitsipaalvara seisukorra selgitamiseks ekspertiisid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projekteerimistööde korraldamine (projekteerimis-, tehniliste ja eritingimuste taotlemine, lähteülesannete koostamine, konkursside korraldamine, lepingute täitmise üle kontrolli teostamine, projektidele ekspertiisi teostamise korraldamine, projektdokumentatsiooni vastuvõtmine);</w:t>
      </w:r>
    </w:p>
    <w:p>
      <w:pPr>
        <w:pStyle w:val="NormalWeb"/>
        <w:numPr>
          <w:ilvl w:val="0"/>
          <w:numId w:val="3"/>
        </w:numPr>
        <w:suppressAutoHyphens w:val="false"/>
        <w:spacing w:before="0" w:after="280"/>
        <w:ind w:left="426" w:hanging="426"/>
        <w:jc w:val="both"/>
        <w:rPr/>
      </w:pPr>
      <w:r>
        <w:rPr>
          <w:rFonts w:cs="Cambria" w:ascii="Cambria" w:hAnsi="Cambria"/>
          <w:lang w:val="et-EE"/>
        </w:rPr>
        <w:t>linnavaraga seotud lammutus-, ehitus- ja remonditööde korraldamine ning järelevalve teostamine (sh ehitustööde dokumentatsiooni ettevalmistamine; ehituslubade ja kasutuslubade taotlemine; ehitustööde lepingutest ja eelarvetest kinnipidamise üle kontrolli teostamine; maksedokumentide vastavuse kontrollimine ja edastamine raamatupidamisele; täitedokumentatsiooni vastutavale asutusele üleand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vajadusel ettepanekute tegemine muudatuste tegemiseks ehitusregistri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oostöös varade osakonnaga kontrolli teostamine kasutus- ja võõrandamislepingutega sätestatud investeerimiskohustustest kinnipidamise ja täitmise ül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konna pädevuses olevas valdkonnas õigusaktidest kinnipidamise kontrollimine ja vajadusel sanktsioonide rakendamine vastavalt kehtestatud korrale;</w:t>
      </w:r>
    </w:p>
    <w:p>
      <w:pPr>
        <w:pStyle w:val="NormalWeb"/>
        <w:numPr>
          <w:ilvl w:val="0"/>
          <w:numId w:val="3"/>
        </w:numPr>
        <w:suppressAutoHyphens w:val="false"/>
        <w:spacing w:before="0" w:after="280"/>
        <w:ind w:left="426" w:hanging="426"/>
        <w:jc w:val="both"/>
        <w:rPr/>
      </w:pPr>
      <w:r>
        <w:rPr>
          <w:rFonts w:cs="Cambria" w:ascii="Cambria" w:hAnsi="Cambria"/>
          <w:lang w:val="et-EE"/>
        </w:rPr>
        <w:t>elanike vastuvõtmine, teavitamine ja konsulteerimine osakonna tegevust puudutavates küsimuste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 xml:space="preserve">koostöö tegemine riigi- ja linna asutustega, fondide, liitude ja teiste analoogiliste kohalike ja välisriikide omavalitsusorganite ja isikutega; </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lemine linna poolt moodustatud komisjonide töö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eskkonnaalase planeeri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salemine tehnilist infrastruktuuri omavate ja haldavate ettevõtete kaudu linna keskkonnaseisundi kujundamisel;</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keskkonnakaitsealase strateegia ja tegevuskavade väljatöötamine ja ellurakendamise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eskkonnakaitseliste uuringute, mõõtmiste ja küsitluste korraldamine ning nende põhjal linna arengusuundade väljatöötamises osale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jäätmehoolduse kavandamine, sealhulgas linna jäätmekava väljatöötamine, jäätmekäitluse korraldamine ja kontrolli teostamine jäätmekäitluse ül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omplekslubadele, vee erikasutuslubadele, välisõhu saastelubadele, jäätmelubadele ja muude seadusega sätestatud keskkonnalubadele, välja arvatud geoloogilised uuringuload ja maavara kaevandamisload, linna seisukoha and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projekteerimistingimuste taotluste või ehitusprojektide läbivaatamisel osalemine ja otsuse tegemine keskkonnamõju hindamise algatamise või algatamata jätmise kohta;</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ettepanekute tegemine ja seisukoha andmine arengukavade, üld-, teema- ja detailplaneeringute koostamise käigus keskkonnamõju strateegilise hindamise korraldamiseks;</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keskkonnaalase seire ja analüüsi korralda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linna metsaalade majandamine, sealhulgas metsamajandamiskava koostamine, metsaalade korrashoiu tagamine, linnametsa ja muu taimestikuga kaetud alade tuleohutusnõuete täitmise järgimin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veemajanduse korraldamine, sealhulgas järelevalve pinnase- ja põhjavee seisundi üle;</w:t>
      </w:r>
    </w:p>
    <w:p>
      <w:pPr>
        <w:pStyle w:val="NormalWeb"/>
        <w:numPr>
          <w:ilvl w:val="0"/>
          <w:numId w:val="3"/>
        </w:numPr>
        <w:suppressAutoHyphens w:val="false"/>
        <w:spacing w:before="0" w:after="280"/>
        <w:ind w:left="426" w:hanging="426"/>
        <w:jc w:val="both"/>
        <w:rPr>
          <w:rFonts w:ascii="Cambria" w:hAnsi="Cambria" w:cs="Cambria"/>
          <w:lang w:val="et-EE"/>
        </w:rPr>
      </w:pPr>
      <w:r>
        <w:rPr>
          <w:rFonts w:cs="Cambria" w:ascii="Cambria" w:hAnsi="Cambria"/>
          <w:lang w:val="et-EE"/>
        </w:rPr>
        <w:t>ohtlikest veostest ja muudest keskkonda ohustavatest tegevustest ja ehitistest lähtuva keskkonnaohu vähendamiseks vajalike meetmete väljatöötamine;</w:t>
      </w:r>
    </w:p>
    <w:p>
      <w:pPr>
        <w:pStyle w:val="NormalWeb"/>
        <w:numPr>
          <w:ilvl w:val="0"/>
          <w:numId w:val="3"/>
        </w:numPr>
        <w:suppressAutoHyphens w:val="false"/>
        <w:spacing w:before="0" w:after="280"/>
        <w:ind w:left="426" w:hanging="426"/>
        <w:jc w:val="both"/>
        <w:rPr/>
      </w:pPr>
      <w:r>
        <w:rPr>
          <w:rFonts w:cs="Cambria" w:ascii="Cambria" w:hAnsi="Cambria"/>
          <w:lang w:val="et-EE"/>
        </w:rPr>
        <w:t>keskkonnateadlikkuse, säästva arengu ja keskkonnahoidliku tarbijamentaliteedi propageerimine, isikute nõustamine keskkonda mõjutavate otsuste tegemisel.</w:t>
      </w:r>
    </w:p>
    <w:p>
      <w:pPr>
        <w:pStyle w:val="NormalWeb"/>
        <w:suppressAutoHyphens w:val="false"/>
        <w:spacing w:before="280" w:after="280"/>
        <w:rPr>
          <w:rFonts w:ascii="Cambria" w:hAnsi="Cambria" w:cs="Cambria"/>
          <w:b/>
          <w:b/>
          <w:lang w:val="et-EE"/>
        </w:rPr>
      </w:pPr>
      <w:r>
        <w:rPr>
          <w:rFonts w:cs="Cambria" w:ascii="Cambria" w:hAnsi="Cambria"/>
          <w:b/>
          <w:lang w:val="et-EE"/>
        </w:rPr>
        <w:t>§8. Varade osakonna põhiülesanded:</w:t>
      </w:r>
    </w:p>
    <w:p>
      <w:pPr>
        <w:pStyle w:val="NormalWeb"/>
        <w:numPr>
          <w:ilvl w:val="0"/>
          <w:numId w:val="2"/>
        </w:numPr>
        <w:suppressAutoHyphens w:val="false"/>
        <w:spacing w:before="280" w:after="0"/>
        <w:jc w:val="both"/>
        <w:rPr>
          <w:rFonts w:ascii="Cambria" w:hAnsi="Cambria" w:cs="Cambria"/>
          <w:lang w:val="et-EE"/>
        </w:rPr>
      </w:pPr>
      <w:r>
        <w:rPr>
          <w:rFonts w:cs="Cambria" w:ascii="Cambria" w:hAnsi="Cambria"/>
          <w:lang w:val="et-EE"/>
        </w:rPr>
        <w:t>osalemine linnavara valdamist, kasutamist, käsutamist ja omandamist, maa munitsipaliseerimist, munitsipaalmaale hoonestusõiguse seadmist ja vara peremehetuks tunnistamist puudutavate Linnavolikogu ja Linnavalitsuse õigusaktide väljatöötamise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linnavara kasutusse andmise, linnavara võõrandamise, hoonestusõiguse seadmise avalike enampakkumiste ja eelläbirääkimistega pakkumiste ettevalmistamises ja läbiviimise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dokumentide ettevalmistamine linnavara kasutus- ja võõrandamislepingute sõlmimiseks ja lõpetamiseks ning üüri- ning kommunaalvõlgade sissenõudmiseks kohtu korras ning läbi kohtutäiturit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ntrolli teostamine hoonestusõiguse tasu, üüritasu ja kommunaalteenuste arvestuse õigsuse ja tasumise ül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ntrolli teostamine kasutus- ja võõrandamislepingutega sätestatud projekteerimis- ja remonditööde tähtaegadest ja muudest lepingulistest kohustustest kinnipidamise ja täitmise ül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ntrolli teostamine kasutus- ja võõrandamislepingutega sätestatud investeerimiskohustustest kinnipidamise ja täitmise ül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võõrandatava vara koosseisu puudutavate andmete koostamine (inventariseerimisplaanid, projektdokumentatsioon, kommunikatsioonide asukohad, õiendid maa kohta jm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linnavara vastuvõtmise ja üleandmise juures selle võõrandamise, kasutusse andmise või valdaja vahetuse korral ning linnavara üleandmise-vastuvõtmise aktide koostamine lepingute sõlmimise ja lõpetamise korral;</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linnavara inventeerimise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linnale tasuta üleantud vara hindamise korral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vara valitsemiseks mittevajalikuks tunnistamiseks ettepanekute tege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linnavara mittekohaste kasutajate nimekirja pi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peremehetu ehitise hõivamiseks vajalike toimingute tege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pärandi vastuvõtmiseks vajalike toimingute tege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rahvakapitali obligatsiooni arvestuskaartidest väljavõtete väljastamine nõudmisel;</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analüüsi ja aruannete koostamine linnavara puudutavates küsimustes ning sellest tulenevalt ettepanekute tegemine linnavara paremaks valdamiseks, kasutamiseks ja käsutamisek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ostöö korraldamine linna aiandus-ja korteriühistutega (sealhulgas toetuste eraldamise korraldamine) ning nende poolt esitatud taotluste menetle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linnavara registri pi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elamuvaldkonda käsitlevate Linnavolikogu ja Linnavalitsuse õigusaktide väljatöötamise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Narva linna omandis olevate eluruumide (edaspidi ka eluruumid) võõrandamise korraldamine vastavalt kehtivale korrale (sh eluruumide võõrandamise toimikute komplekteerimine ja pi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eluruumide enampakkumise ettevalmistamises ja läbiviimise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dokumentide ettevalmistamine eluruumide võõrandamise notariaalsete lepingute sõlmimiseks;</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eluruumide võõrandamislepingule tingimuste täitmise järelevalve ja kontrolli teost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ostöö korraldamine munitsipaalelamufondi haldajaga;</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võõrandamisele mittekuuluvate ning võõrandatud (erastatud) eluruumide üle arvestuse pi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korteriühistutega arveldamise korraldamine eluruumide osas;</w:t>
      </w:r>
    </w:p>
    <w:p>
      <w:pPr>
        <w:pStyle w:val="NormalWeb"/>
        <w:numPr>
          <w:ilvl w:val="0"/>
          <w:numId w:val="2"/>
        </w:numPr>
        <w:suppressAutoHyphens w:val="false"/>
        <w:spacing w:before="0" w:after="280"/>
        <w:ind w:left="426" w:hanging="426"/>
        <w:jc w:val="both"/>
        <w:rPr/>
      </w:pPr>
      <w:r>
        <w:rPr>
          <w:rFonts w:cs="Cambria" w:ascii="Cambria" w:hAnsi="Cambria"/>
          <w:lang w:val="et-EE"/>
        </w:rPr>
        <w:t>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lemine linnavarakomisjoni ja eluasemekomisjoni töös (sh protokollide koostamine);</w:t>
      </w:r>
    </w:p>
    <w:p>
      <w:pPr>
        <w:pStyle w:val="NormalWeb"/>
        <w:numPr>
          <w:ilvl w:val="0"/>
          <w:numId w:val="2"/>
        </w:numPr>
        <w:suppressAutoHyphens w:val="false"/>
        <w:spacing w:before="0" w:after="280"/>
        <w:ind w:left="426" w:hanging="426"/>
        <w:jc w:val="both"/>
        <w:rPr/>
      </w:pPr>
      <w:r>
        <w:rPr>
          <w:rFonts w:cs="Cambria" w:ascii="Cambria" w:hAnsi="Cambria"/>
          <w:lang w:val="et-EE"/>
        </w:rPr>
        <w:t>Ameti bilansis olevale linnavarale projekteerimistingimuste, ehituslubade ja kasutuslubade taotlemine;</w:t>
      </w:r>
    </w:p>
    <w:p>
      <w:pPr>
        <w:pStyle w:val="NormalWeb"/>
        <w:numPr>
          <w:ilvl w:val="0"/>
          <w:numId w:val="2"/>
        </w:numPr>
        <w:suppressAutoHyphens w:val="false"/>
        <w:spacing w:before="0" w:after="280"/>
        <w:ind w:left="426" w:hanging="426"/>
        <w:jc w:val="both"/>
        <w:rPr>
          <w:rFonts w:ascii="Cambria" w:hAnsi="Cambria" w:cs="Cambria"/>
          <w:lang w:val="et-EE"/>
        </w:rPr>
      </w:pPr>
      <w:r>
        <w:rPr>
          <w:rFonts w:cs="Cambria" w:ascii="Cambria" w:hAnsi="Cambria"/>
          <w:lang w:val="et-EE"/>
        </w:rPr>
        <w:t>osakonna ülesannete täitmiseks vajalike riigihangete ja konkursside korraldamine;</w:t>
      </w:r>
    </w:p>
    <w:p>
      <w:pPr>
        <w:pStyle w:val="NormalWeb"/>
        <w:numPr>
          <w:ilvl w:val="0"/>
          <w:numId w:val="2"/>
        </w:numPr>
        <w:suppressAutoHyphens w:val="false"/>
        <w:spacing w:before="0" w:after="280"/>
        <w:ind w:left="426" w:hanging="426"/>
        <w:jc w:val="both"/>
        <w:rPr/>
      </w:pPr>
      <w:r>
        <w:rPr>
          <w:rFonts w:cs="Cambria" w:ascii="Cambria" w:hAnsi="Cambria"/>
          <w:lang w:val="et-EE"/>
        </w:rPr>
        <w:t>elanike vastuvõtmine osakonna tegevust puudutavates küsimustes.</w:t>
      </w:r>
    </w:p>
    <w:p>
      <w:pPr>
        <w:pStyle w:val="NormalWeb"/>
        <w:spacing w:lineRule="atLeast" w:line="170"/>
        <w:rPr>
          <w:rFonts w:ascii="Cambria" w:hAnsi="Cambria" w:cs="Cambria"/>
          <w:b/>
          <w:b/>
        </w:rPr>
      </w:pPr>
      <w:r>
        <w:rPr>
          <w:rFonts w:cs="Cambria" w:ascii="Cambria" w:hAnsi="Cambria"/>
          <w:b/>
          <w:lang w:val="et-EE"/>
        </w:rPr>
        <w:t>§ 9. Muud ameti ülesanded</w:t>
      </w:r>
    </w:p>
    <w:p>
      <w:pPr>
        <w:pStyle w:val="NormalWeb"/>
        <w:spacing w:lineRule="atLeast" w:line="170"/>
        <w:rPr>
          <w:rFonts w:ascii="Cambria" w:hAnsi="Cambria" w:cs="Cambria"/>
          <w:lang w:val="en-US"/>
        </w:rPr>
      </w:pPr>
      <w:r>
        <w:rPr>
          <w:rFonts w:cs="Cambria" w:ascii="Cambria" w:hAnsi="Cambria"/>
          <w:b/>
          <w:lang w:val="et-EE"/>
        </w:rPr>
        <w:br/>
      </w:r>
      <w:r>
        <w:rPr>
          <w:rFonts w:cs="Cambria" w:ascii="Cambria" w:hAnsi="Cambria"/>
          <w:lang w:val="en-US"/>
        </w:rPr>
        <w:t xml:space="preserve">(1) </w:t>
      </w:r>
      <w:r>
        <w:rPr>
          <w:rFonts w:cs="Cambria" w:ascii="Cambria" w:hAnsi="Cambria"/>
          <w:lang w:val="et-EE"/>
        </w:rPr>
        <w:t>Narva Linnavalitsuse Arhitektuuri-ja Linnaplaneerimise Ameti (teenindatava ameti) personalitöö korraldamine ja teostamine;</w:t>
      </w:r>
    </w:p>
    <w:p>
      <w:pPr>
        <w:pStyle w:val="NormalWeb"/>
        <w:spacing w:lineRule="atLeast" w:line="170"/>
        <w:rPr>
          <w:rFonts w:ascii="Cambria" w:hAnsi="Cambria" w:cs="Cambria"/>
          <w:b/>
          <w:b/>
          <w:lang w:val="et-EE"/>
        </w:rPr>
      </w:pPr>
      <w:r>
        <w:rPr>
          <w:rFonts w:cs="Cambria" w:ascii="Cambria" w:hAnsi="Cambria"/>
          <w:lang w:val="en-US"/>
        </w:rPr>
        <w:t>(2)</w:t>
      </w:r>
      <w:r>
        <w:rPr>
          <w:rFonts w:cs="Cambria" w:ascii="Cambria" w:hAnsi="Cambria"/>
          <w:lang w:val="et-EE"/>
        </w:rPr>
        <w:t xml:space="preserve">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lang w:val="et-EE"/>
        </w:rPr>
        <w:t>§ 10.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lang w:val="et-EE"/>
        </w:rPr>
        <w:t>§ 11. Ametit juhib direktor, kelle nimetab ametikohale ja vabastab teenistusest Linnavalitsus linnapea ettepanekul. Ameti direktor allub linnavalitsuse liikmete tööjaotuses toodud asjaomase valdkonna linnavalitsuse liikmele.</w:t>
        <w:br/>
        <w:t>(1)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 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ameti direktori määratud teenistuja.</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pPr>
      <w:r>
        <w:rPr>
          <w:rFonts w:cs="Cambria" w:ascii="Cambria" w:hAnsi="Cambria"/>
          <w:lang w:val="et-EE"/>
        </w:rPr>
        <w:t>§ 12. Finantseerimine</w:t>
        <w:br/>
        <w:t>(1) Amet on linna eelarve vahenditest finantseeritav ametiasutus.</w:t>
        <w:br/>
        <w:t>(2) Ametil õigus saada rahalisi vahendeid riigieelarvest, EL programmidest ja fondidest, sihtasutustelt, teistelt juriidilistelt ja füüsilistelt isikutelt, oma majandustegevusest.</w:t>
        <w:br/>
        <w:t>§ 13. Ameti bilansile üleantud vara on linna omand.</w:t>
        <w:br/>
        <w:t>§ 14. Finants-majandusliku tegevuse kontroll</w:t>
        <w:br/>
        <w:t>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Web"/>
        <w:spacing w:lineRule="atLeast" w:line="170"/>
        <w:rPr/>
      </w:pPr>
      <w:r>
        <w:rPr>
          <w:rFonts w:cs="Cambria" w:ascii="Cambria" w:hAnsi="Cambria"/>
          <w:bCs/>
          <w:lang w:val="et-EE"/>
        </w:rPr>
        <w:t>§ 15. Määruse jõustumine</w:t>
      </w:r>
      <w:r>
        <w:rPr>
          <w:rFonts w:cs="Cambria" w:ascii="Cambria" w:hAnsi="Cambria"/>
          <w:lang w:val="et-EE"/>
        </w:rPr>
        <w:br/>
        <w:t>Käesolev määrus jõustub 01.01.2017. a.</w:t>
      </w:r>
    </w:p>
    <w:p>
      <w:pPr>
        <w:pStyle w:val="NormalWeb"/>
        <w:spacing w:lineRule="atLeast" w:line="170"/>
        <w:rPr>
          <w:rFonts w:ascii="Cambria" w:hAnsi="Cambria" w:cs="Cambria"/>
          <w:lang w:val="et-EE"/>
        </w:rPr>
      </w:pPr>
      <w:r>
        <w:rPr>
          <w:rFonts w:cs="Cambria" w:ascii="Cambria" w:hAnsi="Cambria"/>
          <w:lang w:val="et-EE"/>
        </w:rPr>
      </w:r>
    </w:p>
    <w:p>
      <w:pPr>
        <w:pStyle w:val="NormalWeb"/>
        <w:spacing w:lineRule="atLeast" w:line="170" w:before="280" w:after="280"/>
        <w:rPr/>
      </w:pPr>
      <w:r>
        <w:rPr>
          <w:rFonts w:cs="Cambria" w:ascii="Cambria" w:hAnsi="Cambria"/>
          <w:lang w:val="et-EE"/>
        </w:rP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5:00Z</dcterms:created>
  <dc:creator>Anton Vylitok</dc:creator>
  <dc:description/>
  <cp:keywords/>
  <dc:language>en-US</dc:language>
  <cp:lastModifiedBy>Jelena</cp:lastModifiedBy>
  <cp:lastPrinted>2015-02-27T13:14:00Z</cp:lastPrinted>
  <dcterms:modified xsi:type="dcterms:W3CDTF">2016-10-27T13:31:00Z</dcterms:modified>
  <cp:revision>5</cp:revision>
  <dc:subject/>
  <dc:title>Põhimäärus</dc:title>
</cp:coreProperties>
</file>