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80" w:after="280"/>
        <w:jc w:val="right"/>
        <w:rPr>
          <w:rFonts w:ascii="Cambria" w:hAnsi="Cambria" w:cs="Cambria"/>
          <w:b w:val="false"/>
          <w:b w:val="false"/>
          <w:color w:val="0000FF"/>
          <w:sz w:val="24"/>
          <w:szCs w:val="24"/>
          <w:lang w:val="et-EE"/>
        </w:rPr>
      </w:pPr>
      <w:r>
        <w:rPr>
          <w:rFonts w:cs="Cambria" w:ascii="Cambria" w:hAnsi="Cambria"/>
          <w:b w:val="false"/>
          <w:color w:val="0000FF"/>
          <w:sz w:val="24"/>
          <w:szCs w:val="24"/>
          <w:lang w:val="et-EE"/>
        </w:rPr>
        <w:t>eelnõu</w:t>
      </w:r>
    </w:p>
    <w:p>
      <w:pPr>
        <w:pStyle w:val="Heading2"/>
        <w:jc w:val="center"/>
        <w:rPr>
          <w:rFonts w:ascii="Cambria" w:hAnsi="Cambria" w:cs="Cambria"/>
          <w:b w:val="false"/>
          <w:b w:val="false"/>
          <w:color w:val="0000FF"/>
          <w:sz w:val="24"/>
          <w:szCs w:val="32"/>
          <w:lang w:val="et-EE"/>
        </w:rPr>
      </w:pPr>
      <w:r>
        <w:rPr>
          <w:rFonts w:cs="Cambria" w:ascii="Cambria" w:hAnsi="Cambria"/>
          <w:b w:val="false"/>
          <w:color w:val="0000FF"/>
          <w:sz w:val="24"/>
          <w:szCs w:val="32"/>
          <w:lang w:val="et-EE"/>
        </w:rPr>
      </w:r>
    </w:p>
    <w:p>
      <w:pPr>
        <w:pStyle w:val="Heading2"/>
        <w:jc w:val="center"/>
        <w:rPr>
          <w:rFonts w:ascii="Cambria" w:hAnsi="Cambria" w:cs="Cambria"/>
          <w:szCs w:val="32"/>
          <w:lang w:val="et-EE"/>
        </w:rPr>
      </w:pPr>
      <w:r>
        <w:rPr>
          <w:rFonts w:cs="Cambria" w:ascii="Cambria" w:hAnsi="Cambria"/>
          <w:szCs w:val="32"/>
          <w:lang w:val="et-EE"/>
        </w:rPr>
        <w:t>Narva Linnavolikogu</w:t>
      </w:r>
    </w:p>
    <w:p>
      <w:pPr>
        <w:pStyle w:val="Heading2"/>
        <w:jc w:val="center"/>
        <w:rPr>
          <w:rFonts w:ascii="Cambria" w:hAnsi="Cambria" w:cs="Cambria"/>
          <w:sz w:val="32"/>
          <w:szCs w:val="32"/>
          <w:lang w:val="et-EE"/>
        </w:rPr>
      </w:pPr>
      <w:r>
        <w:rPr>
          <w:rFonts w:cs="Cambria" w:ascii="Cambria" w:hAnsi="Cambria"/>
          <w:sz w:val="32"/>
          <w:szCs w:val="32"/>
          <w:lang w:val="et-EE"/>
        </w:rPr>
        <w:t>MÄÄRUS</w:t>
      </w:r>
    </w:p>
    <w:p>
      <w:pPr>
        <w:pStyle w:val="Normal"/>
        <w:ind w:right="113" w:hanging="0"/>
        <w:jc w:val="both"/>
        <w:rPr>
          <w:rFonts w:ascii="Cambria" w:hAnsi="Cambria" w:cs="Cambria"/>
          <w:bCs/>
          <w:lang w:val="et-EE"/>
        </w:rPr>
      </w:pPr>
      <w:r>
        <w:rPr>
          <w:rFonts w:cs="Cambria" w:ascii="Cambria" w:hAnsi="Cambria"/>
          <w:lang w:val="et-EE"/>
        </w:rPr>
        <w:t xml:space="preserve">Narva </w:t>
        <w:tab/>
        <w:tab/>
        <w:tab/>
        <w:tab/>
        <w:tab/>
        <w:tab/>
        <w:tab/>
        <w:tab/>
        <w:tab/>
        <w:t xml:space="preserve"> </w:t>
        <w:tab/>
      </w:r>
      <w:r>
        <w:rPr>
          <w:rFonts w:cs="Cambria" w:ascii="Cambria" w:hAnsi="Cambria"/>
          <w:bCs/>
          <w:lang w:val="et-EE"/>
        </w:rPr>
        <w:t>___.___</w:t>
      </w:r>
      <w:r>
        <w:rPr>
          <w:rFonts w:cs="Cambria" w:ascii="Cambria" w:hAnsi="Cambria"/>
          <w:lang w:val="et-EE"/>
        </w:rPr>
        <w:t xml:space="preserve">.2016 </w:t>
      </w:r>
      <w:r>
        <w:rPr>
          <w:rFonts w:cs="Cambria" w:ascii="Cambria" w:hAnsi="Cambria"/>
          <w:b/>
          <w:lang w:val="et-EE"/>
        </w:rPr>
        <w:t xml:space="preserve">nr </w:t>
      </w:r>
    </w:p>
    <w:p>
      <w:pPr>
        <w:pStyle w:val="Heading2"/>
        <w:jc w:val="center"/>
        <w:rPr>
          <w:rFonts w:ascii="Cambria" w:hAnsi="Cambria" w:cs="Cambria"/>
          <w:bCs w:val="false"/>
          <w:lang w:val="et-EE"/>
        </w:rPr>
      </w:pPr>
      <w:r>
        <w:rPr>
          <w:rFonts w:cs="Cambria" w:ascii="Cambria" w:hAnsi="Cambria"/>
          <w:bCs w:val="false"/>
          <w:lang w:val="et-EE"/>
        </w:rPr>
      </w:r>
    </w:p>
    <w:p>
      <w:pPr>
        <w:pStyle w:val="Heading2"/>
        <w:jc w:val="center"/>
        <w:rPr>
          <w:rFonts w:ascii="Cambria" w:hAnsi="Cambria" w:cs="Cambria"/>
          <w:bCs w:val="false"/>
          <w:sz w:val="32"/>
          <w:szCs w:val="32"/>
          <w:lang w:val="et-EE"/>
        </w:rPr>
      </w:pPr>
      <w:r>
        <w:rPr>
          <w:rFonts w:cs="Cambria" w:ascii="Cambria" w:hAnsi="Cambria"/>
          <w:bCs w:val="false"/>
          <w:sz w:val="32"/>
          <w:szCs w:val="32"/>
          <w:lang w:val="et-EE"/>
        </w:rPr>
        <w:t>Narva Linnavalitsuse Linnamajandusameti põhimäärus</w:t>
      </w:r>
    </w:p>
    <w:p>
      <w:pPr>
        <w:pStyle w:val="NormalWeb"/>
        <w:spacing w:lineRule="atLeast" w:line="170"/>
        <w:rPr>
          <w:rFonts w:ascii="Cambria" w:hAnsi="Cambria" w:cs="Cambria"/>
          <w:lang w:val="et-EE"/>
        </w:rPr>
      </w:pPr>
      <w:r>
        <w:rPr>
          <w:rFonts w:cs="Cambria" w:ascii="Cambria" w:hAnsi="Cambria"/>
          <w:lang w:val="et-EE"/>
        </w:rPr>
        <w:t>Määrus kehtestatakse Kohaliku omavalitsuse korralduse seaduse paragrahvi 22 lõike 1 punkti 34 alusel</w:t>
      </w:r>
    </w:p>
    <w:p>
      <w:pPr>
        <w:pStyle w:val="Normal"/>
        <w:jc w:val="center"/>
        <w:rPr>
          <w:rFonts w:ascii="Cambria" w:hAnsi="Cambria" w:cs="Cambria"/>
          <w:b/>
          <w:b/>
          <w:sz w:val="28"/>
          <w:lang w:val="et-EE"/>
        </w:rPr>
      </w:pPr>
      <w:r>
        <w:rPr>
          <w:rFonts w:cs="Cambria" w:ascii="Cambria" w:hAnsi="Cambria"/>
          <w:b/>
          <w:sz w:val="28"/>
          <w:lang w:val="et-EE"/>
        </w:rPr>
        <w:br/>
      </w:r>
      <w:r>
        <w:rPr>
          <w:rFonts w:cs="Cambria" w:ascii="Cambria" w:hAnsi="Cambria"/>
          <w:b/>
          <w:lang w:val="et-EE"/>
        </w:rPr>
        <w:t>1. peatükk</w:t>
        <w:br/>
      </w:r>
      <w:r>
        <w:rPr>
          <w:rFonts w:cs="Cambria" w:ascii="Cambria" w:hAnsi="Cambria"/>
          <w:b/>
          <w:sz w:val="28"/>
          <w:lang w:val="et-EE"/>
        </w:rPr>
        <w:t>Üldsätted</w:t>
      </w:r>
    </w:p>
    <w:p>
      <w:pPr>
        <w:pStyle w:val="Normal"/>
        <w:rPr/>
      </w:pPr>
      <w:r>
        <w:rPr>
          <w:rFonts w:cs="Cambria" w:ascii="Cambria" w:hAnsi="Cambria"/>
          <w:b/>
          <w:sz w:val="28"/>
          <w:lang w:val="et-EE"/>
        </w:rPr>
        <w:br/>
      </w:r>
      <w:r>
        <w:rPr>
          <w:rFonts w:cs="Cambria" w:ascii="Cambria" w:hAnsi="Cambria"/>
          <w:b/>
          <w:lang w:val="et-EE"/>
        </w:rPr>
        <w:t>§ 1.</w:t>
      </w:r>
      <w:r>
        <w:rPr>
          <w:rFonts w:cs="Cambria" w:ascii="Cambria" w:hAnsi="Cambria"/>
          <w:b/>
          <w:bCs/>
          <w:lang w:val="et-EE"/>
        </w:rPr>
        <w:t xml:space="preserve"> Staatus ja nimi</w:t>
      </w:r>
    </w:p>
    <w:p>
      <w:pPr>
        <w:pStyle w:val="NormalWeb"/>
        <w:shd w:fill="FFFFFF" w:val="clear"/>
        <w:spacing w:before="0" w:after="0"/>
        <w:rPr/>
      </w:pPr>
      <w:r>
        <w:rPr>
          <w:rFonts w:cs="Cambria" w:ascii="Cambria" w:hAnsi="Cambria"/>
          <w:lang w:val="et-EE"/>
        </w:rPr>
        <w:t>(1) Narva Linnavalitsuse Linnamajandusamet (edaspidi Amet) on Narva linna ametiasutus.</w:t>
      </w:r>
    </w:p>
    <w:p>
      <w:pPr>
        <w:pStyle w:val="NormalWeb"/>
        <w:shd w:fill="FFFFFF" w:val="clear"/>
        <w:spacing w:before="0" w:after="0"/>
        <w:rPr>
          <w:rFonts w:ascii="Cambria" w:hAnsi="Cambria" w:cs="Cambria"/>
          <w:bCs/>
          <w:lang w:val="et-EE"/>
        </w:rPr>
      </w:pPr>
      <w:r>
        <w:rPr>
          <w:rFonts w:cs="Cambria" w:ascii="Cambria" w:hAnsi="Cambria"/>
          <w:lang w:val="et-EE"/>
        </w:rPr>
        <w:t>(2) Ameti ametlik nimetus on Narva Linnavalitsuse Linnamajandusamet.</w:t>
        <w:br/>
      </w:r>
      <w:r>
        <w:rPr>
          <w:rFonts w:cs="Cambria" w:ascii="Cambria" w:hAnsi="Cambria"/>
          <w:b/>
          <w:lang w:val="et-EE"/>
        </w:rPr>
        <w:t>§ 2.</w:t>
      </w:r>
      <w:r>
        <w:rPr>
          <w:rFonts w:cs="Cambria" w:ascii="Cambria" w:hAnsi="Cambria"/>
          <w:b/>
          <w:bCs/>
          <w:lang w:val="et-EE"/>
        </w:rPr>
        <w:t xml:space="preserve"> Asukoht</w:t>
      </w:r>
    </w:p>
    <w:p>
      <w:pPr>
        <w:pStyle w:val="NormalWeb"/>
        <w:shd w:fill="FFFFFF" w:val="clear"/>
        <w:spacing w:before="0" w:after="0"/>
        <w:rPr>
          <w:rFonts w:ascii="Cambria" w:hAnsi="Cambria" w:cs="Cambria"/>
          <w:lang w:val="et-EE"/>
        </w:rPr>
      </w:pPr>
      <w:r>
        <w:rPr>
          <w:rFonts w:cs="Cambria" w:ascii="Cambria" w:hAnsi="Cambria"/>
          <w:lang w:val="et-EE"/>
        </w:rPr>
        <w:t>Amet asub Narvas. Ameti postiaadress on Peetri plats 3, 20308 Narva.</w:t>
      </w:r>
    </w:p>
    <w:p>
      <w:pPr>
        <w:pStyle w:val="Heading3"/>
        <w:shd w:fill="FFFFFF" w:val="clear"/>
        <w:spacing w:before="0" w:after="0"/>
        <w:rPr/>
      </w:pPr>
      <w:r>
        <w:rPr>
          <w:sz w:val="24"/>
          <w:szCs w:val="24"/>
          <w:lang w:val="et-EE"/>
        </w:rPr>
        <w:t>§ 3.</w:t>
      </w:r>
      <w:r>
        <w:rPr>
          <w:bCs w:val="false"/>
          <w:sz w:val="24"/>
          <w:szCs w:val="24"/>
          <w:lang w:val="et-EE"/>
        </w:rPr>
        <w:t xml:space="preserve"> Sümbolid ja eelarvevahendid</w:t>
      </w:r>
    </w:p>
    <w:p>
      <w:pPr>
        <w:pStyle w:val="NormalWeb"/>
        <w:shd w:fill="FFFFFF" w:val="clear"/>
        <w:spacing w:before="0" w:after="0"/>
        <w:rPr/>
      </w:pPr>
      <w:r>
        <w:rPr>
          <w:rFonts w:cs="Cambria" w:ascii="Cambria" w:hAnsi="Cambria"/>
          <w:lang w:val="et-EE"/>
        </w:rPr>
        <w:t>(1) Ametil on Narva linna vapi kujutise ja oma nimetusega pitsat, erinevate allüksuste ja spetsialistide templid (kinnitatakse ameti direktori käskkirjaga), dokumendiplangid ning oma arveldusarved.</w:t>
      </w:r>
    </w:p>
    <w:p>
      <w:pPr>
        <w:pStyle w:val="NormalWeb"/>
        <w:shd w:fill="FFFFFF" w:val="clear"/>
        <w:spacing w:before="0" w:after="0"/>
        <w:rPr/>
      </w:pPr>
      <w:r>
        <w:rPr>
          <w:rFonts w:cs="Cambria" w:ascii="Cambria" w:hAnsi="Cambria"/>
          <w:lang w:val="et-EE"/>
        </w:rPr>
        <w:t>(2) Amet tegutseb talle Narva linna eelarves ette nähtud vahendite piires.</w:t>
      </w:r>
    </w:p>
    <w:p>
      <w:pPr>
        <w:pStyle w:val="Heading3"/>
        <w:shd w:fill="FFFFFF" w:val="clear"/>
        <w:spacing w:before="0" w:after="0"/>
        <w:rPr/>
      </w:pPr>
      <w:r>
        <w:rPr>
          <w:sz w:val="24"/>
          <w:szCs w:val="24"/>
          <w:lang w:val="et-EE"/>
        </w:rPr>
        <w:t>§ 4.</w:t>
      </w:r>
      <w:r>
        <w:rPr>
          <w:bCs w:val="false"/>
          <w:sz w:val="24"/>
          <w:szCs w:val="24"/>
          <w:lang w:val="et-EE"/>
        </w:rPr>
        <w:t xml:space="preserve"> Ameti moodustamine, ümberkorraldamine, tegevuse lõpetamine ja aruandekohustus</w:t>
      </w:r>
    </w:p>
    <w:p>
      <w:pPr>
        <w:pStyle w:val="NormalWeb"/>
        <w:shd w:fill="FFFFFF" w:val="clear"/>
        <w:spacing w:before="0" w:after="0"/>
        <w:rPr/>
      </w:pPr>
      <w:r>
        <w:rPr>
          <w:rFonts w:cs="Cambria" w:ascii="Cambria" w:hAnsi="Cambria"/>
          <w:lang w:val="et-EE"/>
        </w:rPr>
        <w:t>(1) Ameti moodustab, korraldab ümber ja tema tegevuse lõpetab ning põhimääruse kinnitab ja selles teeb muudatusi Narva Linnavolikogu (edaspidi Linnavolikogu) Narva Linnavalitsuse (edaspidi Linnavalitsus) ettepanekul.</w:t>
      </w:r>
    </w:p>
    <w:p>
      <w:pPr>
        <w:pStyle w:val="NormalWeb"/>
        <w:shd w:fill="FFFFFF" w:val="clear"/>
        <w:spacing w:before="0" w:after="0"/>
        <w:rPr/>
      </w:pPr>
      <w:r>
        <w:rPr>
          <w:rFonts w:cs="Cambria" w:ascii="Cambria" w:hAnsi="Cambria"/>
          <w:lang w:val="et-EE"/>
        </w:rPr>
        <w:t>(2) Amet on aruandekohustuslik Linnavalitsuse ees, kes suunab ja koordineerib tema tegevust ning teostab tema üle seaduses sätestatud korras teenistuslikku järelevalvet.</w:t>
      </w:r>
    </w:p>
    <w:p>
      <w:pPr>
        <w:pStyle w:val="NormalWeb"/>
        <w:shd w:fill="FFFFFF" w:val="clear"/>
        <w:spacing w:before="0" w:after="0"/>
        <w:rPr/>
      </w:pPr>
      <w:r>
        <w:rPr>
          <w:rFonts w:cs="Cambria" w:ascii="Cambria" w:hAnsi="Cambria"/>
          <w:lang w:val="et-EE"/>
        </w:rPr>
        <w:t>(3) Amet juhindub oma tegevuses riigi ja Narva õigusaktidest ning käesolevast põhimäärusest.</w:t>
      </w:r>
    </w:p>
    <w:p>
      <w:pPr>
        <w:pStyle w:val="Normal"/>
        <w:rPr>
          <w:rFonts w:ascii="Cambria" w:hAnsi="Cambria" w:cs="Cambria"/>
          <w:lang w:val="et-EE"/>
        </w:rPr>
      </w:pPr>
      <w:r>
        <w:rPr>
          <w:rFonts w:cs="Cambria" w:ascii="Cambria" w:hAnsi="Cambria"/>
          <w:lang w:val="et-EE"/>
        </w:rPr>
        <w:br/>
      </w:r>
    </w:p>
    <w:p>
      <w:pPr>
        <w:pStyle w:val="Normal"/>
        <w:jc w:val="center"/>
        <w:rPr>
          <w:rFonts w:ascii="Cambria" w:hAnsi="Cambria" w:cs="Cambria"/>
          <w:b/>
          <w:b/>
          <w:lang w:val="et-EE"/>
        </w:rPr>
      </w:pPr>
      <w:r>
        <w:rPr>
          <w:rFonts w:cs="Cambria" w:ascii="Cambria" w:hAnsi="Cambria"/>
          <w:b/>
          <w:lang w:val="et-EE"/>
        </w:rPr>
        <w:t>2. peatükk</w:t>
        <w:br/>
      </w:r>
      <w:r>
        <w:rPr>
          <w:rFonts w:cs="Cambria" w:ascii="Cambria" w:hAnsi="Cambria"/>
          <w:b/>
          <w:sz w:val="28"/>
          <w:lang w:val="et-EE"/>
        </w:rPr>
        <w:t>Ameti struktuur</w:t>
      </w:r>
    </w:p>
    <w:p>
      <w:pPr>
        <w:pStyle w:val="NormalWeb"/>
        <w:shd w:fill="FFFFFF" w:val="clear"/>
        <w:spacing w:before="0" w:after="0"/>
        <w:rPr/>
      </w:pPr>
      <w:r>
        <w:rPr>
          <w:rFonts w:cs="Cambria" w:ascii="Cambria" w:hAnsi="Cambria"/>
          <w:b/>
          <w:sz w:val="28"/>
          <w:lang w:val="et-EE"/>
        </w:rPr>
        <w:br/>
      </w:r>
      <w:r>
        <w:rPr>
          <w:rFonts w:cs="Cambria" w:ascii="Cambria" w:hAnsi="Cambria"/>
          <w:b/>
          <w:lang w:val="et-EE"/>
        </w:rPr>
        <w:t>§ 5.  Ameti struktuuriüksused</w:t>
      </w:r>
      <w:r>
        <w:rPr>
          <w:rFonts w:cs="Cambria" w:ascii="Cambria" w:hAnsi="Cambria"/>
          <w:lang w:val="et-EE"/>
        </w:rPr>
        <w:br/>
        <w:t>(1) Ameti struktuuriüksuseks on osakond.</w:t>
      </w:r>
    </w:p>
    <w:p>
      <w:pPr>
        <w:pStyle w:val="Normal"/>
        <w:shd w:fill="FFFFFF" w:val="clear"/>
        <w:suppressAutoHyphens w:val="false"/>
        <w:rPr/>
      </w:pPr>
      <w:r>
        <w:rPr>
          <w:rFonts w:cs="Cambria" w:ascii="Cambria" w:hAnsi="Cambria"/>
          <w:lang w:val="et-EE"/>
        </w:rPr>
        <w:t>(2) Ametil on alljärgnevad osakonnad:</w:t>
      </w:r>
    </w:p>
    <w:p>
      <w:pPr>
        <w:pStyle w:val="ListParagraph"/>
        <w:numPr>
          <w:ilvl w:val="0"/>
          <w:numId w:val="0"/>
        </w:numPr>
        <w:shd w:fill="FFFFFF" w:val="clear"/>
        <w:spacing w:lineRule="auto" w:line="240" w:before="0" w:after="0"/>
        <w:ind w:left="0" w:hanging="0"/>
        <w:contextualSpacing/>
        <w:outlineLvl w:val="1"/>
        <w:rPr>
          <w:rFonts w:ascii="Times New Roman" w:hAnsi="Times New Roman" w:cs="Times New Roman"/>
          <w:bCs/>
          <w:sz w:val="24"/>
          <w:szCs w:val="24"/>
          <w:lang w:eastAsia="et-EE"/>
        </w:rPr>
      </w:pPr>
      <w:r>
        <w:rPr>
          <w:rFonts w:eastAsia="Times New Roman" w:cs="Cambria" w:ascii="Cambria" w:hAnsi="Cambria"/>
          <w:sz w:val="24"/>
          <w:szCs w:val="24"/>
          <w:lang w:eastAsia="zh-CN"/>
        </w:rPr>
        <w:t>1) Kommunaal- ja ehitusosakond;</w:t>
        <w:br/>
        <w:t>2) Varade osakond.</w:t>
        <w:br/>
      </w:r>
    </w:p>
    <w:p>
      <w:pPr>
        <w:pStyle w:val="Normal"/>
        <w:rPr>
          <w:rFonts w:ascii="Cambria" w:hAnsi="Cambria" w:cs="Cambria"/>
          <w:bCs/>
          <w:sz w:val="24"/>
          <w:szCs w:val="24"/>
          <w:lang w:val="et-EE" w:eastAsia="et-EE"/>
        </w:rPr>
      </w:pPr>
      <w:r>
        <w:rPr>
          <w:rFonts w:cs="Cambria" w:ascii="Cambria" w:hAnsi="Cambria"/>
          <w:bCs/>
          <w:sz w:val="24"/>
          <w:szCs w:val="24"/>
          <w:lang w:val="et-EE" w:eastAsia="et-EE"/>
        </w:rPr>
      </w:r>
    </w:p>
    <w:p>
      <w:pPr>
        <w:pStyle w:val="Normal"/>
        <w:jc w:val="center"/>
        <w:rPr>
          <w:rFonts w:ascii="Cambria" w:hAnsi="Cambria" w:cs="Cambria"/>
          <w:b/>
          <w:b/>
          <w:lang w:val="et-EE"/>
        </w:rPr>
      </w:pPr>
      <w:r>
        <w:rPr>
          <w:rFonts w:cs="Cambria" w:ascii="Cambria" w:hAnsi="Cambria"/>
          <w:b/>
          <w:lang w:val="et-EE"/>
        </w:rPr>
        <w:t>3. peatükk</w:t>
        <w:br/>
      </w:r>
      <w:r>
        <w:rPr>
          <w:rFonts w:cs="Cambria" w:ascii="Cambria" w:hAnsi="Cambria"/>
          <w:b/>
          <w:sz w:val="28"/>
          <w:lang w:val="et-EE"/>
        </w:rPr>
        <w:t>Ameti põhiülesanded</w:t>
      </w:r>
    </w:p>
    <w:p>
      <w:pPr>
        <w:pStyle w:val="Normal"/>
        <w:shd w:fill="FFFFFF" w:val="clear"/>
        <w:rPr/>
      </w:pPr>
      <w:r>
        <w:rPr>
          <w:rFonts w:cs="Cambria" w:ascii="Cambria" w:hAnsi="Cambria"/>
          <w:lang w:val="et-EE"/>
        </w:rPr>
        <w:br/>
      </w:r>
      <w:r>
        <w:rPr>
          <w:rFonts w:cs="Cambria" w:ascii="Cambria" w:hAnsi="Cambria"/>
          <w:b/>
          <w:lang w:val="et-EE"/>
        </w:rPr>
        <w:t>§6. Ameti põhiülesanded</w:t>
        <w:br/>
      </w:r>
      <w:r>
        <w:rPr>
          <w:rFonts w:cs="Cambria" w:ascii="Cambria" w:hAnsi="Cambria"/>
          <w:lang w:val="et-EE"/>
        </w:rPr>
        <w:t>Ameti põhiülesanded on Narva linna haldusterritooriumil linna heakorra, kommunaalmajanduse, keskkonnakaitse, ühistranspordi ja liikluskorraldusega seonduva korraldamine, linnavara valdamise, kasutamise ja käsutamisega seonduva korraldamine.</w:t>
      </w:r>
    </w:p>
    <w:p>
      <w:pPr>
        <w:pStyle w:val="NormalWeb"/>
        <w:suppressAutoHyphens w:val="false"/>
        <w:spacing w:before="280" w:after="280"/>
        <w:rPr>
          <w:rFonts w:ascii="Cambria" w:hAnsi="Cambria" w:cs="Cambria"/>
          <w:b/>
          <w:b/>
          <w:lang w:val="et-EE"/>
        </w:rPr>
      </w:pPr>
      <w:r>
        <w:rPr>
          <w:rFonts w:cs="Cambria" w:ascii="Cambria" w:hAnsi="Cambria"/>
          <w:b/>
          <w:lang w:val="et-EE"/>
        </w:rPr>
        <w:t>§7. Kommunaal- ja ehitusosakonna põhiülesanded</w:t>
        <w:br/>
      </w:r>
      <w:r>
        <w:rPr>
          <w:rFonts w:cs="Cambria" w:ascii="Cambria" w:hAnsi="Cambria"/>
          <w:lang w:val="et-EE"/>
        </w:rPr>
        <w:t>Kommunaal- ja ehitusosakonna põhiülesanded on</w:t>
      </w:r>
      <w:r>
        <w:rPr>
          <w:rFonts w:cs="Cambria" w:ascii="Cambria" w:hAnsi="Cambria"/>
          <w:lang w:val="en-US"/>
        </w:rPr>
        <w:t>:</w:t>
      </w:r>
    </w:p>
    <w:p>
      <w:pPr>
        <w:pStyle w:val="NormalWeb"/>
        <w:numPr>
          <w:ilvl w:val="0"/>
          <w:numId w:val="3"/>
        </w:numPr>
        <w:suppressAutoHyphens w:val="false"/>
        <w:spacing w:before="280" w:after="0"/>
        <w:ind w:left="426" w:hanging="426"/>
        <w:rPr/>
      </w:pPr>
      <w:r>
        <w:rPr>
          <w:rFonts w:cs="Cambria" w:ascii="Cambria" w:hAnsi="Cambria"/>
          <w:lang w:val="et-EE"/>
        </w:rPr>
        <w:t>Narva linna arengukava realiseerimine heakorrastuse, keskkonnakaitse, transpordi infrastruktuuri ja ühistranspordi osas;</w:t>
      </w:r>
    </w:p>
    <w:p>
      <w:pPr>
        <w:pStyle w:val="NormalWeb"/>
        <w:numPr>
          <w:ilvl w:val="0"/>
          <w:numId w:val="3"/>
        </w:numPr>
        <w:suppressAutoHyphens w:val="false"/>
        <w:spacing w:before="0" w:after="280"/>
        <w:ind w:left="426" w:hanging="426"/>
        <w:rPr/>
      </w:pPr>
      <w:r>
        <w:rPr>
          <w:rFonts w:cs="Cambria" w:ascii="Cambria" w:hAnsi="Cambria"/>
          <w:lang w:val="et-EE"/>
        </w:rPr>
        <w:t xml:space="preserve">osakonna tegevusvaldkondades (linnapuhastus, tänavavalgustus, haljastus, teedemajandus, ühisveevärk ja –kanalisatsioon, drenaaž jms) linnamajanduse arengukavade ning keskkonnakaitse arengukavade väljatöötamine ja nende elluviimise tagamine; </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konna tegevusega seotud erinevate kordade ja muude õigusaktide väljatöö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lemine osakonna tegevusvaldkonnas Linnavolikogu ja Linnavalitsuse õigusaktide väljatöötamises ja elluviimises;</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heakorrastusobjektide, linna infrastruktuuri objektide ja tehnovõrkude hooldus-, remondi- ja ehitustööde korraldamine ning tehnilise järelevalve teo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konnale pandud ülesannete täitmiseks vajalike registrite ja andmekogude loomine ja pi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konna pädevusse kuuluvas valdkonnas tegevuslubade ja muude lubade taotluste menetle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lemine linna kriisireguleerimisplaani koostamisel ja sellest tulenevate ameti vastutusalas olevate ülesannete lahen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nna teede ja tänavate, väljakute, haljasalade, kalmistute, parkide, tänavavalgustuse, tehnovõrkude, supluskohtade ja muude selliste objektide ehitamise, remondi ja hooldu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raie-, teede ja tänavate sulgemise, kaeve- ja muude lubade välja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järelevalve teostamine puude raie ül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nna avalike parkide ja muude haljasalade, kalmistute ja seal asuva inventari, veekogude, teede, treppide, tugimüüride jms ehitamise, remontimise ja hooldu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konna haldusalasse kuuluvate ehitus- ja remondiprojektide telli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heakorraalase kontrolli teo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ikluse ja ühistranspordi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nna üldkasutatavate teede ja tänavate, haljasalade, supluskohtade, väljakute, parklate, kõnniteede, treppide, sildade, bussiootepaviljonide ja nende inventari hooldami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avalike haljastute rajamise, remonditööde ja hooldami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heakorraalase kontrolli ja järelevalve teo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heakorra- ja haljastusalaste tingimuste esitamine planeerimise ja projekteerimise lähteülesannetess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avalikel haljasaladel puistu hooldustööde teostamise (sh raie ja lõikus)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raielubade ja puu hooldustöö lubade väljastamine ja raiete üle kontrolli teo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puude, põõsaste ja istikute istutuseks loa and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asendusistutuste organiseerimine ja järelevalv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kasvupinnase vedamise koha kindlaksmäär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tänavatel, avalikel haljasaladel ja ujumiseks ettenähtud kohtades asuva linnamööbli paigaldamise, remondi ja hooldami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tehnovõrkude remondi, hoolduse ja ehitu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tänavavalgustuse ja teiste infrastruktuuriobjektide ja linna ehitiste valgustuse projekteerimise, ehituse, remondi ja hooldu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teehoiualaste uuringut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teede hoiu ja arenguga seonduvate dokumentide väljatöö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elektritarbimise võimsuse nõudeavalduste vormistamine, linnavara kommunikatsioonide piiritlusaktide kooskõlastamine;</w:t>
      </w:r>
    </w:p>
    <w:p>
      <w:pPr>
        <w:pStyle w:val="NormalWeb"/>
        <w:numPr>
          <w:ilvl w:val="0"/>
          <w:numId w:val="3"/>
        </w:numPr>
        <w:suppressAutoHyphens w:val="false"/>
        <w:spacing w:before="0" w:after="280"/>
        <w:ind w:left="426" w:hanging="426"/>
        <w:rPr/>
      </w:pPr>
      <w:r>
        <w:rPr>
          <w:rFonts w:cs="Cambria" w:ascii="Cambria" w:hAnsi="Cambria"/>
          <w:lang w:val="et-EE"/>
        </w:rPr>
        <w:t>linna ühistranspordi korraldamine (sh liinivõrgu kujundamine, mis on seotud maakondliku ja üleriigilise liinivõrguga);</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nnaliikluse operatiivne korraldamine liiklusmärkide, teemärgiste, fooride, piirete ja teiste liikluskorraldusvahenditega;</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ikluskorralduse tehniliste vahendite tellimine, nende paigalduse ja hooldu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häireteta, sujuva, võimalikult kiire, ohutu ja keskkonda säästva liikluse tag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nna liikluskorralduse määr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iklusuuringut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valveta tasulise parkimi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parkimislubade ja parkimiskaartide välja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vajadusel sõidukite teisaldami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õigusaktide projektide koostamine viivistasu otsuste peale esitatud vaiete lahendamiseks;</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nna taksoteeninduse korraldamine ja taksoteeninduse eeskirjadest kinnipidamise kontrolli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ühistranspordi-, taksoveo- ja liinilubade ning sõidukikaartide väljastamine, kehtivuse peatamine või kehtetuks tunni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järelevalve teostamine välja antud sõitjateveo tegevuslubade, liinilubade ja muude osakonna tegevusest tulenevate erilubade nõuete ning sõlmitud avaliku teenindamise lepingute täitmise ül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teede, tänavate ja haljasalade sulgemiseks nõusoleku andmine ja kaevelubade väljastamine ning tööde lõpetamise korral tööde vastuvõtmisel osale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kaeve- ja avariitööde üle järelevalve teo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avaliku ürituse läbiviimise ja tänavakaubanduse taotluste menetlemisel arvamuse and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konna ülesannete täitmiseks vajalike riigihangete ja konkurssid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munitsipaalehitiste ja -rajatiste ülevaatuse teostamine, tehnilise ülevaatuse aktide koostamine (v.a. avariisituatsioonid), remondivajaduse määramine, remondikulude hindamine ning remonditegevuse korraldamine, remonditööde vastuvõtmine ja järelevalve teo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uute munitsipaalehitiste ja -rajatiste püstitamise korraldamine ja järelevalve teo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munitsipaalvara seisukorra selgitamiseks ekspertiisid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projekteerimistööde korraldamine (projekteerimis-, tehniliste ja eritingimuste taotlemine, lähteülesannete koostamine, konkursside korraldamine, lepingute täitmise üle kontrolli teostamine, projektidele ekspertiisi teostamise korraldamine, projektdokumentatsiooni vastuvõtmine);</w:t>
      </w:r>
    </w:p>
    <w:p>
      <w:pPr>
        <w:pStyle w:val="NormalWeb"/>
        <w:numPr>
          <w:ilvl w:val="0"/>
          <w:numId w:val="3"/>
        </w:numPr>
        <w:suppressAutoHyphens w:val="false"/>
        <w:spacing w:before="0" w:after="280"/>
        <w:ind w:left="426" w:hanging="426"/>
        <w:rPr/>
      </w:pPr>
      <w:r>
        <w:rPr>
          <w:rFonts w:cs="Cambria" w:ascii="Cambria" w:hAnsi="Cambria"/>
          <w:lang w:val="et-EE"/>
        </w:rPr>
        <w:t>linnavaraga seotud lammutus-, ehitus- ja remonditööde korraldamine ning järelevalve teostamine (sh ehitustööde dokumentatsiooni ettevalmistamine; ehituslubade ja kasutuslubade taotlemine; ehitustööde lepingutest ja eelarvetest kinnipidamise üle kontrolli teostamine; maksedokumentide vastavuse kontrollimine ja edastamine raamatupidamisele; täitedokumentatsiooni vastutavale asutusele üleand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vajadusel ettepanekute tegemine muudatuste tegemiseks ehitusregistris;</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koostöös varade osakonnaga kontrolli teostamine kasutus- ja võõrandamislepingutega sätestatud investeerimiskohustustest kinnipidamise ja täitmise ül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konna pädevuses olevas valdkonnas õigusaktidest kinnipidamise kontrollimine ja vajadusel sanktsioonide rakendamine vastavalt kehtestatud korrale;</w:t>
      </w:r>
    </w:p>
    <w:p>
      <w:pPr>
        <w:pStyle w:val="NormalWeb"/>
        <w:numPr>
          <w:ilvl w:val="0"/>
          <w:numId w:val="3"/>
        </w:numPr>
        <w:suppressAutoHyphens w:val="false"/>
        <w:spacing w:before="0" w:after="280"/>
        <w:ind w:left="426" w:hanging="426"/>
        <w:rPr/>
      </w:pPr>
      <w:r>
        <w:rPr>
          <w:rFonts w:cs="Cambria" w:ascii="Cambria" w:hAnsi="Cambria"/>
          <w:lang w:val="et-EE"/>
        </w:rPr>
        <w:t>elanike vastuvõtmine, teavitamine ja konsulteerimine osakonna tegevust puudutavates küsimustes;</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 xml:space="preserve">koostöö tegemine riigi- ja linna asutustega, fondide, liitude ja teiste analoogiliste kohalike ja välisriikide omavalitsusorganite ja isikutega; </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lemine linna poolt moodustatud komisjonide töös;</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keskkonnaalase planeerimi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lemine tehnilist infrastruktuuri omavate ja haldavate ettevõtete kaudu linna keskkonnaseisundi kujundamisel;</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nna keskkonnakaitsealase strateegia ja tegevuskavade väljatöötamine ja ellurakendami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keskkonnakaitseliste uuringute, mõõtmiste ja küsitluste korraldamine ning nende põhjal linna arengusuundade väljatöötamises osale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jäätmehoolduse kavandamine, sealhulgas linna jäätmekava väljatöötamine, jäätmekäitluse korraldamine ja kontrolli teostamine jäätmekäitluse ül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komplekslubadele, vee erikasutuslubadele, välisõhu saastelubadele, jäätmelubadele ja muude seadusega sätestatud keskkonnalubadele, välja arvatud geoloogilised uuringuload ja maavara kaevandamisload, linna seisukoha and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projekteerimistingimuste taotluste või ehitusprojektide läbivaatamisel osalemine ja otsuse tegemine keskkonnamõju hindamise algatamise või algatamata jätmise kohta;</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ettepanekute tegemine ja seisukoha andmine arengukavade, üld-, teema- ja detailplaneeringute koostamise käigus keskkonnamõju strateegilise hindamise korraldamiseks;</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keskkonnaalase seire ja analüüsi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nna metsaalade majandamine, sealhulgas metsamajandamiskava koostamine, metsaalade korrashoiu tagamine, linnametsa ja muu taimestikuga kaetud alade tuleohutusnõuete täitmise järgi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veemajanduse korraldamine, sealhulgas järelevalve pinnase- ja põhjavee seisundi ül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htlikest veostest ja muudest keskkonda ohustavatest tegevustest ja ehitistest lähtuva keskkonnaohu vähendamiseks vajalike meetmete väljatöötamine;</w:t>
      </w:r>
    </w:p>
    <w:p>
      <w:pPr>
        <w:pStyle w:val="NormalWeb"/>
        <w:numPr>
          <w:ilvl w:val="0"/>
          <w:numId w:val="3"/>
        </w:numPr>
        <w:suppressAutoHyphens w:val="false"/>
        <w:spacing w:before="0" w:after="280"/>
        <w:ind w:left="426" w:hanging="426"/>
        <w:rPr/>
      </w:pPr>
      <w:r>
        <w:rPr>
          <w:rFonts w:cs="Cambria" w:ascii="Cambria" w:hAnsi="Cambria"/>
          <w:lang w:val="et-EE"/>
        </w:rPr>
        <w:t>keskkonnateadlikkuse, säästva arengu ja keskkonnahoidliku tarbijamentaliteedi propageerimine, isikute nõustamine keskkonda mõjutavate otsuste tegemisel.</w:t>
      </w:r>
    </w:p>
    <w:p>
      <w:pPr>
        <w:pStyle w:val="NormalWeb"/>
        <w:suppressAutoHyphens w:val="false"/>
        <w:spacing w:before="280" w:after="280"/>
        <w:rPr/>
      </w:pPr>
      <w:r>
        <w:rPr>
          <w:rFonts w:cs="Cambria" w:ascii="Cambria" w:hAnsi="Cambria"/>
          <w:b/>
          <w:lang w:val="et-EE"/>
        </w:rPr>
        <w:t>§8. Varade osakonna põhiülesanded</w:t>
        <w:br/>
      </w:r>
      <w:r>
        <w:rPr>
          <w:rFonts w:cs="Cambria" w:ascii="Cambria" w:hAnsi="Cambria"/>
          <w:lang w:val="et-EE"/>
        </w:rPr>
        <w:t>Varade osakonna põhiülesanded on:</w:t>
      </w:r>
    </w:p>
    <w:p>
      <w:pPr>
        <w:pStyle w:val="NormalWeb"/>
        <w:numPr>
          <w:ilvl w:val="0"/>
          <w:numId w:val="2"/>
        </w:numPr>
        <w:suppressAutoHyphens w:val="false"/>
        <w:spacing w:before="280" w:after="0"/>
        <w:ind w:left="426" w:hanging="426"/>
        <w:rPr>
          <w:rFonts w:ascii="Cambria" w:hAnsi="Cambria" w:cs="Cambria"/>
          <w:lang w:val="et-EE"/>
        </w:rPr>
      </w:pPr>
      <w:r>
        <w:rPr>
          <w:rFonts w:cs="Cambria" w:ascii="Cambria" w:hAnsi="Cambria"/>
          <w:lang w:val="et-EE"/>
        </w:rPr>
        <w:t>osalemine linnavara valdamist, kasutamist, käsutamist ja omandamist, maa munitsipaliseerimist, munitsipaalmaale hoonestusõiguse seadmist ja vara peremehetuks tunnistamist puudutavate Linnavolikogu ja Linnavalitsuse õigusaktide väljatöötamises;</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osalemine linnavara kasutusse andmise, linnavara võõrandamise, hoonestusõiguse seadmise avalike enampakkumiste ja eelläbirääkimistega pakkumiste ettevalmistamises ja läbiviimises;</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dokumentide ettevalmistamine linnavara kasutus- ja võõrandamislepingute sõlmimiseks ja lõpetamiseks ning üüri- ning kommunaalvõlgade sissenõudmiseks kohtu korras ning läbi kohtutäiturit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kontrolli teostamine hoonestusõiguse tasu, üüritasu ja kommunaalteenuste arvestuse õigsuse ja tasumise ül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kontrolli teostamine kasutus- ja võõrandamislepingutega sätestatud projekteerimis- ja remonditööde tähtaegadest ja muudest lepingulistest kohustustest kinnipidamise ja täitmise ül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kontrolli teostamine kasutus- ja võõrandamislepingutega sätestatud investeerimiskohustustest kinnipidamise ja täitmise ül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võõrandatava vara koosseisu puudutavate andmete koostamine (inventariseerimisplaanid, projektdokumentatsioon, kommunikatsioonide asukohad, õiendid maa kohta jms);</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osalemine linnavara vastuvõtmise ja üleandmise juures selle võõrandamise, kasutusse andmise või valdaja vahetuse korral ning linnavara üleandmise-vastuvõtmise aktide koostamine lepingute sõlmimise ja lõpetamise korral;</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osalemine linnavara inventeerimises;</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linnale tasuta üleantud vara hindamise korralda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vara valitsemiseks mittevajalikuks tunnistamiseks ettepanekute tege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linnavara mittekohaste kasutajate nimekirja pida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peremehetu ehitise hõivamiseks vajalike toimingute tege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pärandi vastuvõtmiseks vajalike toimingute tege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rahvakapitali obligatsiooni arvestuskaartidest väljavõtete väljastamine nõudmisel;</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analüüsi ja aruannete koostamine linnavara puudutavates küsimustes ning sellest tulenevalt ettepanekute tegemine linnavara paremaks valdamiseks, kasutamiseks ja käsutamiseks;</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koostöö korraldamine linna aiandus-ja korteriühistutega (sealhulgas toetuste eraldamise korraldamine) ning nende poolt esitatud taotluste menetle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linnavara registri pida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osalemine elamuvaldkonda käsitlevate Linnavolikogu ja Linnavalitsuse õigusaktide väljatöötamises;</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Narva linna omandis olevate eluruumide (edaspidi ka eluruumid) võõrandamise korraldamine vastavalt kehtivale korrale (sh eluruumide võõrandamise toimikute komplekteerimine ja pida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osalemine eluruumide enampakkumise ettevalmistamises ja läbiviimises;</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dokumentide ettevalmistamine eluruumide võõrandamise notariaalsete lepingute sõlmimiseks;</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eluruumide võõrandamislepingule tingimuste täitmise järelevalve ja kontrolli teosta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koostöö korraldamine munitsipaalelamufondi haldajaga;</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võõrandamisele mittekuuluvate ning võõrandatud (erastatud) eluruumide üle arvestuse pida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korteriühistutega arveldamise korraldamine eluruumide osas;</w:t>
      </w:r>
    </w:p>
    <w:p>
      <w:pPr>
        <w:pStyle w:val="NormalWeb"/>
        <w:numPr>
          <w:ilvl w:val="0"/>
          <w:numId w:val="2"/>
        </w:numPr>
        <w:suppressAutoHyphens w:val="false"/>
        <w:spacing w:before="0" w:after="280"/>
        <w:ind w:left="426" w:hanging="426"/>
        <w:rPr/>
      </w:pPr>
      <w:r>
        <w:rPr>
          <w:rFonts w:cs="Cambria" w:ascii="Cambria" w:hAnsi="Cambria"/>
          <w:lang w:val="et-EE"/>
        </w:rPr>
        <w:t>linnavara objektide tehnilise hoolduse korraldamine (Ameti bilansis oleva linnavara kasutamise ja remondiga seotud tehniliste ja organisatsiooniliste küsimuste lahendamine; tuleohutuse ja tehniliste nõuete täitmise tagamine bilansis olevatel objektidel; avalduste vormistamine elektrivarustuse tehniliste tingimuste saamiseks, linnavara kommunikatsioonide piiristusaktide kooskõlastamine; linnavara jooksvaks korrashoiuks ja remondiks teostatud tööde aktide allkirjastamine; Ameti majandustegevuse kontroll ja vara inventariseerimise korralda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osalemine linnavarakomisjoni ja eluasemekomisjoni töös (sh protokollide koostamine);</w:t>
      </w:r>
    </w:p>
    <w:p>
      <w:pPr>
        <w:pStyle w:val="NormalWeb"/>
        <w:numPr>
          <w:ilvl w:val="0"/>
          <w:numId w:val="2"/>
        </w:numPr>
        <w:suppressAutoHyphens w:val="false"/>
        <w:spacing w:before="0" w:after="280"/>
        <w:ind w:left="426" w:hanging="426"/>
        <w:rPr/>
      </w:pPr>
      <w:r>
        <w:rPr>
          <w:rFonts w:cs="Cambria" w:ascii="Cambria" w:hAnsi="Cambria"/>
          <w:lang w:val="et-EE"/>
        </w:rPr>
        <w:t>Ameti bilansis olevale linnavarale projekteerimistingimuste, ehituslubade ja kasutuslubade taotle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osakonna ülesannete täitmiseks vajalike riigihangete ja konkursside korraldamine;</w:t>
      </w:r>
    </w:p>
    <w:p>
      <w:pPr>
        <w:pStyle w:val="NormalWeb"/>
        <w:numPr>
          <w:ilvl w:val="0"/>
          <w:numId w:val="2"/>
        </w:numPr>
        <w:suppressAutoHyphens w:val="false"/>
        <w:spacing w:before="0" w:after="280"/>
        <w:ind w:left="426" w:hanging="426"/>
        <w:rPr/>
      </w:pPr>
      <w:r>
        <w:rPr>
          <w:rFonts w:cs="Cambria" w:ascii="Cambria" w:hAnsi="Cambria"/>
          <w:lang w:val="et-EE"/>
        </w:rPr>
        <w:t>elanike vastuvõtmine osakonna tegevust puudutavates küsimustes.</w:t>
      </w:r>
    </w:p>
    <w:p>
      <w:pPr>
        <w:pStyle w:val="NormalWeb"/>
        <w:spacing w:lineRule="atLeast" w:line="170"/>
        <w:rPr>
          <w:rFonts w:ascii="Cambria" w:hAnsi="Cambria" w:cs="Cambria"/>
          <w:b/>
          <w:b/>
          <w:lang w:val="et-EE"/>
        </w:rPr>
      </w:pPr>
      <w:r>
        <w:rPr>
          <w:rFonts w:cs="Cambria" w:ascii="Cambria" w:hAnsi="Cambria"/>
          <w:b/>
          <w:lang w:val="et-EE"/>
        </w:rPr>
        <w:t>§ 9. Muud ameti ülesanded</w:t>
        <w:br/>
      </w:r>
      <w:r>
        <w:rPr>
          <w:rFonts w:cs="Cambria" w:ascii="Cambria" w:hAnsi="Cambria"/>
          <w:lang w:val="et-EE"/>
        </w:rPr>
        <w:t>Muud ameti ülesanded on</w:t>
      </w:r>
      <w:r>
        <w:rPr>
          <w:rFonts w:cs="Cambria" w:ascii="Cambria" w:hAnsi="Cambria"/>
          <w:lang w:val="en-GB"/>
        </w:rPr>
        <w:t>:</w:t>
      </w:r>
      <w:r>
        <w:rPr>
          <w:rFonts w:cs="Cambria" w:ascii="Cambria" w:hAnsi="Cambria"/>
          <w:b/>
          <w:lang w:val="et-EE"/>
        </w:rPr>
        <w:br/>
      </w:r>
      <w:r>
        <w:rPr>
          <w:rFonts w:cs="Cambria" w:ascii="Cambria" w:hAnsi="Cambria"/>
          <w:lang w:val="et-EE"/>
        </w:rPr>
        <w:t>1) Narva Linnavalitsuse Arhitektuuri-ja Linnaplaneerimise Ameti (teenindatava ameti) personalitöö korraldamine ja teostamine;</w:t>
        <w:br/>
        <w:t>2) Amet täidab teisi talle riigi ja Narva õigusaktidega pandud ülesandeid.</w:t>
        <w:br/>
      </w:r>
    </w:p>
    <w:p>
      <w:pPr>
        <w:pStyle w:val="NormalWeb"/>
        <w:spacing w:lineRule="atLeast" w:line="170"/>
        <w:jc w:val="center"/>
        <w:rPr>
          <w:rFonts w:ascii="Cambria" w:hAnsi="Cambria" w:cs="Cambria"/>
          <w:lang w:val="et-EE"/>
        </w:rPr>
      </w:pPr>
      <w:r>
        <w:rPr>
          <w:rFonts w:cs="Cambria" w:ascii="Cambria" w:hAnsi="Cambria"/>
          <w:b/>
          <w:lang w:val="et-EE"/>
        </w:rPr>
        <w:t>4. peatükk</w:t>
        <w:br/>
      </w:r>
      <w:r>
        <w:rPr>
          <w:rFonts w:cs="Cambria" w:ascii="Cambria" w:hAnsi="Cambria"/>
          <w:b/>
          <w:sz w:val="28"/>
          <w:lang w:val="et-EE"/>
        </w:rPr>
        <w:t>Õigused</w:t>
      </w:r>
    </w:p>
    <w:p>
      <w:pPr>
        <w:pStyle w:val="NormalWeb"/>
        <w:spacing w:lineRule="atLeast" w:line="170"/>
        <w:rPr>
          <w:rFonts w:ascii="Cambria" w:hAnsi="Cambria" w:cs="Cambria"/>
          <w:b/>
          <w:b/>
          <w:sz w:val="28"/>
          <w:lang w:val="et-EE"/>
        </w:rPr>
      </w:pPr>
      <w:r>
        <w:rPr>
          <w:rFonts w:cs="Cambria" w:ascii="Cambria" w:hAnsi="Cambria"/>
          <w:b/>
          <w:lang w:val="et-EE"/>
        </w:rPr>
        <w:t>§ 10. Ameti õigused</w:t>
        <w:br/>
      </w:r>
      <w:r>
        <w:rPr>
          <w:rFonts w:cs="Cambria" w:ascii="Cambria" w:hAnsi="Cambria"/>
          <w:lang w:val="et-EE"/>
        </w:rPr>
        <w:t>Ametil on õigus:</w:t>
        <w:br/>
        <w:t>1) esitada Linnavalitsusele ameti pädevusse kuuluvates küsimustes linna õigusaktide eelnõusid;</w:t>
        <w:br/>
        <w:t>2) saada linna teistelt ametiasutustelt, linna ametiasutuste hallatavatelt asutustelt ning teistelt juriidilistelt ja füüsilistelt isikutelt sh linna osalusega äriühingutelt andmeid ja informatsiooni, mis on vajalikud ametile pandud ülesannete täitmiseks;</w:t>
        <w:br/>
        <w:t>3) algatada linna seisundi ja arengusuundade väljaselgitamiseks vajalike sotsiaalmajanduslike, sotsioloogiliste, keskkonnakaitse, säästva arengu alaseid ning muid vajalikke uuringuid ja küsitlusi;</w:t>
        <w:br/>
        <w:t>4) kontrollida ameti hallatavate asutuste tegevust;</w:t>
        <w:br/>
        <w:t>5) moodustada komisjone ja töörühmi;</w:t>
        <w:br/>
        <w:t>6) kaasata oma töösse lepingulisel alusel spetsialiste ja eksperte;</w:t>
        <w:br/>
        <w:t>7) sõlmida oma ülesannete täitmiseks lepinguid;</w:t>
        <w:br/>
        <w:t>8) osutada juriidilistele ja füüsilistele isikutele tasulisi teenuseid põhimäärusest tulenevate ülesannete täitmiseks;</w:t>
        <w:br/>
        <w:t>9) teha ettepanekuid omavahelise koostöö ja töökorralduse kohta linna ametiasutustega;</w:t>
        <w:br/>
        <w:t>10) kasutada linnapea poolt kehtestatud korras teenindatavate ametite pangakontosid;</w:t>
        <w:br/>
        <w:t>11)</w:t>
      </w:r>
      <w:r>
        <w:rPr>
          <w:rFonts w:cs="Cambria" w:ascii="Cambria" w:hAnsi="Cambria"/>
          <w:color w:val="FF0000"/>
          <w:lang w:val="et-EE"/>
        </w:rPr>
        <w:t xml:space="preserve"> </w:t>
      </w:r>
      <w:r>
        <w:rPr>
          <w:rFonts w:cs="Cambria" w:ascii="Cambria" w:hAnsi="Cambria"/>
          <w:lang w:val="et-EE"/>
        </w:rPr>
        <w:t>oma pädevuse raames ja Ametile pannud ülesannete täitmiseks algatada ja menetleda järelevalvemenetlust ja väärteomenetlust seadusega sätestatud korras ja seadusega ettenähtud õigustega ja kohustustega;</w:t>
        <w:br/>
        <w:t>12) kasutada linna õigusaktidega ametile antud muid õigusi.</w:t>
        <w:br/>
      </w:r>
    </w:p>
    <w:p>
      <w:pPr>
        <w:pStyle w:val="NormalWeb"/>
        <w:spacing w:lineRule="atLeast" w:line="170"/>
        <w:jc w:val="center"/>
        <w:rPr>
          <w:rFonts w:ascii="Cambria" w:hAnsi="Cambria" w:cs="Cambria"/>
          <w:b/>
          <w:b/>
          <w:sz w:val="28"/>
          <w:lang w:val="et-EE"/>
        </w:rPr>
      </w:pPr>
      <w:r>
        <w:rPr>
          <w:rFonts w:cs="Cambria" w:ascii="Cambria" w:hAnsi="Cambria"/>
          <w:b/>
          <w:lang w:val="et-EE"/>
        </w:rPr>
        <w:t>5. peatükk</w:t>
      </w:r>
      <w:r>
        <w:rPr>
          <w:rFonts w:cs="Cambria" w:ascii="Cambria" w:hAnsi="Cambria"/>
          <w:b/>
          <w:sz w:val="28"/>
          <w:lang w:val="et-EE"/>
        </w:rPr>
        <w:br/>
        <w:t>Juhtimine</w:t>
      </w:r>
    </w:p>
    <w:p>
      <w:pPr>
        <w:pStyle w:val="NormalWeb"/>
        <w:spacing w:lineRule="atLeast" w:line="170"/>
        <w:rPr>
          <w:rFonts w:ascii="Cambria" w:hAnsi="Cambria" w:cs="Cambria"/>
          <w:lang w:val="et-EE"/>
        </w:rPr>
      </w:pPr>
      <w:r>
        <w:rPr>
          <w:rFonts w:cs="Cambria" w:ascii="Cambria" w:hAnsi="Cambria"/>
          <w:b/>
          <w:lang w:val="et-EE"/>
        </w:rPr>
        <w:t>§ 11. Ameti direktor</w:t>
      </w:r>
      <w:r>
        <w:rPr>
          <w:rFonts w:cs="Cambria" w:ascii="Cambria" w:hAnsi="Cambria"/>
          <w:lang w:val="et-EE"/>
        </w:rPr>
        <w:t xml:space="preserve"> </w:t>
        <w:br/>
        <w:t>(1) Ametit juhib direktor, kelle nimetab ametikohale ja vabastab teenistusest Linnavalitsus linnapea ettepanekul. Ameti direktor allub linnavalitsuse liikmete tööjaotuses toodud asjaomase valdkonna linnavalitsuse liikmele.</w:t>
        <w:br/>
        <w:t>(2) Ameti direktor:</w:t>
        <w:br/>
        <w:t>1) esindab Ameti kõikides toimingutes, tegevustes ja tehingutes, mis on vajalikud Ameti ülesannete täitmiseks;</w:t>
        <w:br/>
        <w:t>2) juhib ameti tegevust ja vastutab ametile pandud ülesannete täitmise eest ja annab volitused ameti esindamiseks;</w:t>
        <w:br/>
        <w:t>3) annab välja Ameti töö korraldamiseks vajalikke käskkirju ning kontrollib nende täitmist;</w:t>
        <w:br/>
        <w:t>4) esitab Linnavalitsusele ettepanekuid ameti struktuuri ja teenistujate koosseisu kohta;</w:t>
        <w:br/>
        <w:t>5) nimetab ametisse ja vabastab ametist ametnikke ning sõlmib, muudab ja lõpetab töölepinguid;</w:t>
        <w:br/>
        <w:t>6) määrab kindlaks ameti teenistujate tööülesanded, kohustused ja vastutused;</w:t>
        <w:br/>
        <w:t>7) kohaldab teenistujate suhtes ergutusi ja distsiplinaarkaristusi, määrab lisatasud;</w:t>
        <w:br/>
        <w:t>8) sõlmib vastavalt kehtivale seadusandlusele ja linna omavalitsuse õigusaktidele ameti ülesannete täitmiseks vajalikke lepinguid ja esindab ilma täiendavate volitusteta ametit riigiasutustes, kohaliku omavalitsuse asutustes ning juriidiliste ja füüsiliste isikute suhtes oma pädevuse piires;</w:t>
        <w:br/>
        <w:t>9) käsutab temale antud õiguste piires ameti rahalisi vahendeid ja vara, avab arveid pankades ning tagab finantsdistsipliinist kinnipidamise;</w:t>
        <w:br/>
        <w:t>10) rakendab abinõusid ameti majandusliku ja tehnilise baasi arenguks, töötingimuste ajakohastamiseks ning teenistujate kvalifikatsiooni tõstmiseks;</w:t>
        <w:br/>
        <w:t>11) kinnitab ameti asjaajamise korra, sisekorraeeskirja ja raamatupidamise sisekorraeeskirja;</w:t>
        <w:br/>
        <w:t>12) esitab Narva Linnavalitsuse Rahandusameti direktorile ameti eelarve eelnõu ning kannab vastustust eelarve korrektse täitmise eest ning eelarves ettenähtud rahaliste vahendite sihtotstarbelise kasutamise eest;</w:t>
        <w:br/>
        <w:t>13) täidab muid ülesandeid, mis on talle pandud linna õigusaktidega, linnapea või, vastavalt Linnavalitsuse liikmete tööjaotusele, Linnavalitsuse liikme poolt;</w:t>
        <w:br/>
        <w:t>14) direktori äraolekul asendab teda ameti direktori määratud teenistuja.</w:t>
        <w:br/>
      </w:r>
    </w:p>
    <w:p>
      <w:pPr>
        <w:pStyle w:val="NormalWeb"/>
        <w:spacing w:lineRule="atLeast" w:line="170"/>
        <w:jc w:val="center"/>
        <w:rPr>
          <w:rFonts w:ascii="Cambria" w:hAnsi="Cambria" w:cs="Cambria"/>
          <w:b/>
          <w:b/>
          <w:sz w:val="28"/>
          <w:lang w:val="et-EE"/>
        </w:rPr>
      </w:pPr>
      <w:r>
        <w:rPr>
          <w:rFonts w:cs="Cambria" w:ascii="Cambria" w:hAnsi="Cambria"/>
          <w:b/>
          <w:lang w:val="et-EE"/>
        </w:rPr>
        <w:t>6. peatükk</w:t>
        <w:br/>
      </w:r>
      <w:r>
        <w:rPr>
          <w:rFonts w:cs="Cambria" w:ascii="Cambria" w:hAnsi="Cambria"/>
          <w:b/>
          <w:sz w:val="28"/>
          <w:lang w:val="et-EE"/>
        </w:rPr>
        <w:t>Finantseerimine ja finants-majandusliku tegevuse kontroll</w:t>
      </w:r>
    </w:p>
    <w:p>
      <w:pPr>
        <w:pStyle w:val="NormalWeb"/>
        <w:spacing w:lineRule="atLeast" w:line="170"/>
        <w:rPr/>
      </w:pPr>
      <w:r>
        <w:rPr>
          <w:rFonts w:cs="Cambria" w:ascii="Cambria" w:hAnsi="Cambria"/>
          <w:b/>
          <w:lang w:val="et-EE"/>
        </w:rPr>
        <w:t>§ 12. Finantseerimine</w:t>
      </w:r>
      <w:r>
        <w:rPr>
          <w:rFonts w:cs="Cambria" w:ascii="Cambria" w:hAnsi="Cambria"/>
          <w:lang w:val="et-EE"/>
        </w:rPr>
        <w:br/>
        <w:t>(1) Amet on linna eelarve vahenditest finantseeritav ametiasutus.</w:t>
        <w:br/>
        <w:t>(2) Ametil õigus saada rahalisi vahendeid riigieelarvest, EL programmidest ja fondidest, sihtasutustelt, teistelt juriidilistelt ja füüsilistelt isikutelt, oma majandustegevusest.</w:t>
        <w:br/>
        <w:t>(3) Ameti bilansile üleantud vara on linna omand.</w:t>
        <w:br/>
      </w:r>
      <w:r>
        <w:rPr>
          <w:rFonts w:cs="Cambria" w:ascii="Cambria" w:hAnsi="Cambria"/>
          <w:b/>
          <w:lang w:val="et-EE"/>
        </w:rPr>
        <w:t>§ 13. Finants-majandusliku tegevuse kontroll</w:t>
      </w:r>
      <w:r>
        <w:rPr>
          <w:rFonts w:cs="Cambria" w:ascii="Cambria" w:hAnsi="Cambria"/>
          <w:lang w:val="et-EE"/>
        </w:rPr>
        <w:br/>
        <w:t>Ameti finants-majanduslikku tegevust kontrollib Narva Linnavalitsuse Rahandusamet. Ameti finants-majandusliku tegevuse revisjoni teostab Narva Linnavalitsuse Rahandusamet mitte harvem kui kord 3 aasta jooksul.</w:t>
        <w:br/>
      </w:r>
    </w:p>
    <w:p>
      <w:pPr>
        <w:pStyle w:val="NormalWeb"/>
        <w:spacing w:lineRule="atLeast" w:line="170"/>
        <w:jc w:val="center"/>
        <w:rPr/>
      </w:pPr>
      <w:r>
        <w:rPr>
          <w:rFonts w:cs="Cambria" w:ascii="Cambria" w:hAnsi="Cambria"/>
          <w:b/>
          <w:lang w:val="et-EE"/>
        </w:rPr>
        <w:t>7. peatükk</w:t>
      </w:r>
      <w:r>
        <w:rPr>
          <w:rFonts w:cs="Cambria" w:ascii="Cambria" w:hAnsi="Cambria"/>
          <w:b/>
          <w:sz w:val="28"/>
          <w:lang w:val="et-EE"/>
        </w:rPr>
        <w:br/>
        <w:t>Rakendussätted</w:t>
      </w:r>
    </w:p>
    <w:p>
      <w:pPr>
        <w:pStyle w:val="NormalWeb"/>
        <w:spacing w:lineRule="atLeast" w:line="170"/>
        <w:rPr/>
      </w:pPr>
      <w:r>
        <w:rPr>
          <w:rFonts w:cs="Cambria" w:ascii="Cambria" w:hAnsi="Cambria"/>
          <w:b/>
          <w:bCs/>
          <w:lang w:val="et-EE"/>
        </w:rPr>
        <w:t>§ 14. Määruse jõustumine</w:t>
      </w:r>
      <w:r>
        <w:rPr>
          <w:rFonts w:cs="Cambria" w:ascii="Cambria" w:hAnsi="Cambria"/>
          <w:lang w:val="et-EE"/>
        </w:rPr>
        <w:br/>
        <w:t>Käesolev määrus jõustub 01.01.2017. a.</w:t>
      </w:r>
    </w:p>
    <w:p>
      <w:pPr>
        <w:pStyle w:val="NormalWeb"/>
        <w:spacing w:lineRule="atLeast" w:line="170"/>
        <w:rPr>
          <w:rFonts w:ascii="Cambria" w:hAnsi="Cambria" w:cs="Cambria"/>
          <w:lang w:val="et-EE"/>
        </w:rPr>
      </w:pPr>
      <w:r>
        <w:rPr>
          <w:rFonts w:cs="Cambria" w:ascii="Cambria" w:hAnsi="Cambria"/>
          <w:lang w:val="et-EE"/>
        </w:rPr>
      </w:r>
    </w:p>
    <w:p>
      <w:pPr>
        <w:pStyle w:val="NormalWeb"/>
        <w:spacing w:lineRule="atLeast" w:line="170"/>
        <w:rPr>
          <w:rFonts w:ascii="Cambria" w:hAnsi="Cambria" w:cs="Cambria"/>
          <w:lang w:val="et-EE"/>
        </w:rPr>
      </w:pPr>
      <w:r>
        <w:rPr>
          <w:rFonts w:cs="Cambria" w:ascii="Cambria" w:hAnsi="Cambria"/>
          <w:lang w:val="et-EE"/>
        </w:rPr>
      </w:r>
    </w:p>
    <w:p>
      <w:pPr>
        <w:pStyle w:val="NormalWeb"/>
        <w:spacing w:lineRule="atLeast" w:line="170" w:before="280" w:after="280"/>
        <w:rPr/>
      </w:pPr>
      <w:r>
        <w:rPr>
          <w:rFonts w:cs="Cambria" w:ascii="Cambria" w:hAnsi="Cambria"/>
          <w:lang w:val="et-EE"/>
        </w:rPr>
        <w:t>Aleksandr Jefimov</w:t>
        <w:br/>
        <w:t>Narva Linnavolikogu esimees</w:t>
      </w:r>
    </w:p>
    <w:sectPr>
      <w:footerReference w:type="default" r:id="rId2"/>
      <w:type w:val="nextPage"/>
      <w:pgSz w:w="11906" w:h="16838"/>
      <w:pgMar w:left="1701" w:right="8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val="false"/>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CommentReference">
    <w:name w:val="Comment Reference"/>
    <w:qFormat/>
    <w:rPr>
      <w:sz w:val="16"/>
      <w:szCs w:val="16"/>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Heading3Char">
    <w:name w:val="Heading 3 Char"/>
    <w:qFormat/>
    <w:rPr>
      <w:rFonts w:ascii="Cambria" w:hAnsi="Cambria" w:eastAsia="Times New Roman" w:cs="Times New Roman"/>
      <w:b/>
      <w:bCs/>
      <w:sz w:val="26"/>
      <w:szCs w:val="26"/>
      <w:lang w:val="ru-RU" w:eastAsia="zh-CN"/>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Указатель"/>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t-E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20:00Z</dcterms:created>
  <dc:creator>Anton Vylitok</dc:creator>
  <dc:description/>
  <dc:language>en-US</dc:language>
  <cp:lastModifiedBy>Jelena</cp:lastModifiedBy>
  <cp:lastPrinted>2015-02-27T13:14:00Z</cp:lastPrinted>
  <dcterms:modified xsi:type="dcterms:W3CDTF">2016-10-28T06:20:00Z</dcterms:modified>
  <cp:revision>2</cp:revision>
  <dc:subject/>
  <dc:title>Põhimäärus</dc:title>
</cp:coreProperties>
</file>