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2.11.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Uusküla põik T6</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1.05.2016.a võttis Ida-Viru maavanem vastu korralduse nr 8-8/2016/764  Uusküla põik T6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1.05.2016.a korralduse nr 8-8/2016/764 alusel moodustatakse katastriüksus Narva linn, Uusküla põik T6.</w:t>
      </w:r>
    </w:p>
    <w:p>
      <w:pPr>
        <w:pStyle w:val="Normal"/>
        <w:jc w:val="both"/>
        <w:rPr/>
      </w:pPr>
      <w:r>
        <w:rPr>
          <w:sz w:val="22"/>
          <w:szCs w:val="22"/>
          <w:lang w:val="et-EE"/>
        </w:rPr>
        <w:t>Kuna katastriüksus moodustatakse kaardimaterjali alusel, siis tuleks kinnitada moodustatava Uusküla põik T6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1.05.2016.a korralduse nr 8-8/2016/764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5.02.2016.a otsuse nr 37 „Uusküla põik T6 maaüksuse munitsipaalomandisse taotlemine ja maa sihtotstarbe määramine“ punkti 4.2 kohaselt moodustab Linnavalitsus katastriüksus ja kinnitab moodustatava katastriüksuse piirid ning esitab katastritoimik registreerimiseks Maa–ameti Ida–Viru katastribüroosse.</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Uusküla põik T6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67,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952 m</w:t>
      </w:r>
      <w:r>
        <w:rPr>
          <w:sz w:val="22"/>
          <w:szCs w:val="22"/>
          <w:vertAlign w:val="superscript"/>
          <w:lang w:val="et-EE"/>
        </w:rPr>
        <w:t>2</w:t>
      </w:r>
      <w:r>
        <w:rPr>
          <w:sz w:val="22"/>
          <w:szCs w:val="22"/>
          <w:lang w:val="et-EE"/>
        </w:rPr>
        <w:t>, sellest ehitise alune maa: 38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300 </w:t>
      </w:r>
      <w:r>
        <w:rPr>
          <w:bCs/>
          <w:sz w:val="22"/>
          <w:szCs w:val="22"/>
          <w:lang w:val="et-EE"/>
        </w:rPr>
        <w:t>(Kolmsada)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8:00Z</dcterms:created>
  <dc:creator>user</dc:creator>
  <dc:description/>
  <dc:language>en-US</dc:language>
  <cp:lastModifiedBy>Olga</cp:lastModifiedBy>
  <cp:lastPrinted>2016-09-30T09:32:00Z</cp:lastPrinted>
  <dcterms:modified xsi:type="dcterms:W3CDTF">2016-10-27T10:18:00Z</dcterms:modified>
  <cp:revision>2</cp:revision>
  <dc:subject/>
  <dc:title>eelnõu</dc:title>
</cp:coreProperties>
</file>