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6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Kasutusloa andmine (Peterburi mnt 2, Narva)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5.08.2016 laekus Narva Linnavalitsusele läbivaatamiseks Peterburi mnt 2 hoone kivisaalis paigaldatud tuletõkkeuste kasutusloa taotlus koos ehitusdokumentidega (linnavalitsuse dokumendiregistris nr 8289/1-16)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6.09.2016 omaniku esindajale on tagastatud kasutusloa taotluse läbi vaatamata, kuna selgus, et ehitusdokumentides puudub  vastutava pädeva isiku allkiri (Majandus- ja taristuministri määrus nr 115, § 3 lg 7).</w:t>
      </w:r>
      <w:r>
        <w:rPr>
          <w:bCs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Märgitud puudus on  06.10.2016 kõrvaldatu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hitusseadustiku § 52 lg 1 kohaselt 24.10.2016 ehitusjärelevalve osakond kasutusloa taotluse andmed kandis ehitisregistrile ning genereeris kasutusloa taotluse eelnõu nr 1612371/07833, menetlus nr 80153.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hitusseadustiku § 42 lg 7 p 2 kohaselt 24.10.2016 kasutusloa taotluse eelnõu on ehitisregistri kaudu  edastatud Päästeametile ja Narva Linnavalitsuse ALPA muinsuskaitse vaneminspektorile kooskõlas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8.10.2016 Päästeamet ehitisregistris kooskõlastas kasutusloa eelnõu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2.11.2016 NL ALPA muinsuskaitse vaneminspektor ehitisregistris kooskõlastas kasutusloa eelnõ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hitusseadustiku § 55 loetletud põhjused kasutusloa väljastamisest keeldumiseks puuduvad, s</w:t>
      </w:r>
      <w:r>
        <w:rPr>
          <w:sz w:val="22"/>
          <w:szCs w:val="22"/>
          <w:lang w:val="et-EE"/>
        </w:rPr>
        <w:t xml:space="preserve">eega, Peterburi mnt 2 hoonele paigaldatud tuletõkkeustega võib anda kasutusluba. </w:t>
      </w:r>
    </w:p>
    <w:p>
      <w:pPr>
        <w:pStyle w:val="Normal"/>
        <w:ind w:right="-7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et-EE"/>
        </w:rPr>
        <w:t xml:space="preserve">2.2. Narva linna ehitusmääruse § 27  lõike 3 kohaselt ehitise kasutusloa väljastamise või                 väljastamisest keeldumise ja kehtetuks tunnistamise otsustab Linnavalitsu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 xml:space="preserve">Anda kasutusluba Peterburi mnt 2 hoonele paigaldatud tuletõkkeustega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t-EE"/>
        </w:rPr>
        <w:t xml:space="preserve">4.2.    Käesoleva korralduse peale võib esitada Narva Linnavalitsusele vaide haldusmenetluse seaduses 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3:00Z</dcterms:created>
  <dc:creator>Ellen</dc:creator>
  <dc:description/>
  <cp:keywords/>
  <dc:language>en-US</dc:language>
  <cp:lastModifiedBy>Zanna</cp:lastModifiedBy>
  <cp:lastPrinted>2016-05-02T16:11:00Z</cp:lastPrinted>
  <dcterms:modified xsi:type="dcterms:W3CDTF">2016-11-11T06:54:00Z</dcterms:modified>
  <cp:revision>10</cp:revision>
  <dc:subject/>
  <dc:title>Eelnõu</dc:title>
</cp:coreProperties>
</file>