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6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31.12.2016 ja 01.01.2017 OÜ Tulekild Ilutulestiku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Ilutulestiku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bCs/>
          <w:sz w:val="24"/>
          <w:szCs w:val="24"/>
          <w:lang w:val="fi-FI"/>
        </w:rPr>
        <w:t>, 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Ilutulestikud soovib korraldada 31.12.2016.a ajavahemikul 20.00 – 20.15 ning kestusega 3 min ja 01.01.2016 ajavahemikul 01.00-01.15 ning kestusega 6 min, Narvas aadressil Peetri plats ilutulestiku. Tellijaks on Narva Linnavalitsuse Kultuuriosakond. Ilutulestik korraldatakse seoses avaliku 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Ilutulestikud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22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Ilutulestikud (reg.nr. </w:t>
      </w:r>
      <w:r>
        <w:rPr>
          <w:bCs/>
          <w:color w:val="000000"/>
        </w:rPr>
        <w:t>11734449)</w:t>
      </w:r>
      <w:r>
        <w:rPr/>
        <w:t>, korraldada 31.12.2016.a ajavahemikul 20.00 – 20.15 ning kestusega 3 min ja 01.01.2017 ajavahemikul 01.00-01.15 ning kestusega 6 min, Narvas aadressil Peetri plats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Arhitektuuri- ja Linnaplaneerimise 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3:00Z</dcterms:created>
  <dc:creator>Kalev Johannes</dc:creator>
  <dc:description/>
  <dc:language>en-US</dc:language>
  <cp:lastModifiedBy>user</cp:lastModifiedBy>
  <cp:lastPrinted>2012-10-29T09:32:00Z</cp:lastPrinted>
  <dcterms:modified xsi:type="dcterms:W3CDTF">2016-11-13T13:53:00Z</dcterms:modified>
  <cp:revision>2</cp:revision>
  <dc:subject/>
  <dc:title>E E L N Õ U</dc:title>
</cp:coreProperties>
</file>