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Elektrijaama tee 59 soojustrasside rekonstrueeri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Kreenholmi tn 16 hoone laiendamiseks autoremonditöökojaks Riigilõiv – 2480,5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Peetri plats 1 hoone rekonstrueerimiseks büroohooneks. Riigilõiv – 3700,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Joala tn 3 korterelamu fassaadide , sillutisriba ja katuse rekonstrueeri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Puškini  tn 2a korterelamu fassaadide rekonstrueeri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Kerese  tn 40i betoonisõlme hoone laiendamiseks. Riigilõiv – 2497,5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Kerese tn 40i  betoonisõlme silo püstita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Kalju Müür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direktor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16678,00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9:00Z</dcterms:created>
  <dc:creator>User</dc:creator>
  <dc:description/>
  <cp:keywords/>
  <dc:language>en-US</dc:language>
  <cp:lastModifiedBy>Ellen Uuskyla</cp:lastModifiedBy>
  <cp:lastPrinted>2007-12-20T09:59:00Z</cp:lastPrinted>
  <dcterms:modified xsi:type="dcterms:W3CDTF">2007-12-20T07:59:00Z</dcterms:modified>
  <cp:revision>94</cp:revision>
  <dc:subject/>
  <dc:title>ÕIEND</dc:title>
</cp:coreProperties>
</file>