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OLLILINE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28.12.2007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Võidu park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Võidu park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…01.2008.a 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Võidu park </w:t>
      </w:r>
      <w:r>
        <w:rPr>
          <w:sz w:val="22"/>
          <w:szCs w:val="22"/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ähtudes „Joala tn 8 ja selle lähiala” detailplaneeringust kehtestatud Narva Linnavolikogu 29.11.2007.a otsusega nr 425 ning olemasolevate kinnistute piiridest moodustatakse maaüksus </w:t>
      </w:r>
      <w:r>
        <w:rPr>
          <w:bCs/>
          <w:sz w:val="22"/>
          <w:szCs w:val="22"/>
          <w:lang w:val="et-EE"/>
        </w:rPr>
        <w:t xml:space="preserve">Võidu park </w:t>
      </w:r>
      <w:r>
        <w:rPr>
          <w:sz w:val="22"/>
          <w:szCs w:val="22"/>
          <w:lang w:val="et-EE"/>
        </w:rPr>
        <w:t>pindalaga  24 56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kehtestatud  detailplaneeringule </w:t>
      </w:r>
      <w:r>
        <w:rPr>
          <w:bCs/>
          <w:sz w:val="22"/>
          <w:szCs w:val="22"/>
          <w:lang w:val="et-EE"/>
        </w:rPr>
        <w:t xml:space="preserve">Võidu park </w:t>
      </w:r>
      <w:r>
        <w:rPr>
          <w:sz w:val="22"/>
          <w:szCs w:val="22"/>
          <w:lang w:val="et-EE"/>
        </w:rPr>
        <w:t xml:space="preserve">maaüksuse </w:t>
      </w:r>
      <w:r>
        <w:rPr>
          <w:bCs/>
          <w:sz w:val="22"/>
          <w:szCs w:val="22"/>
          <w:lang w:val="et-EE"/>
        </w:rPr>
        <w:t>sihtotstarve on sotsiaalmaa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-alal planeeritakse olemasoleva pargi heakorrasta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rojektid “Olemasolevate puhkeparkide heakorrastamine ja uute rajamine” ja “Linna puhketsoonide planeerimine” on sisse kantud Narva linna Arengukava 2004 - 2007 realiseerimiskavasse - punkt 3.1 „Elukeskkonna kvaliteedi tõstmine” alapunktid 1.4; 1.7 ja 1.11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otsuse eelnõu ettevalmistamise aluseks on Kohaliku omavalitsuse korralduse seaduse § 22 lõike 1 punkt 37, Maareformi seaduse § 25 lõige 1, § 28 lõike 1 punkt 4, 02.06.2006.a  määrus nr 133 “Maa munitsipaalomandisse andmise kord”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 Maareformi seaduse  28 lõike 1 punkti 4 kohaselt antakse munitsipaalomandisse sotsiaal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 Taotleda üleandmist Narva linna munitsipaalomandisse Võidu park maaüksus (lisa1), pindalaga 24 56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sihtotstarbega sotsiaal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. </w:t>
      </w:r>
      <w:r>
        <w:rPr>
          <w:sz w:val="22"/>
          <w:lang w:val="et-EE"/>
        </w:rPr>
        <w:t xml:space="preserve">Otsus jõustub teatavaks </w:t>
      </w:r>
      <w:r>
        <w:rPr>
          <w:sz w:val="22"/>
          <w:szCs w:val="22"/>
          <w:lang w:val="et-EE"/>
        </w:rPr>
        <w:t>vastuvõt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9:00Z</dcterms:created>
  <dc:creator>Olga Svichkar</dc:creator>
  <dc:description/>
  <cp:keywords/>
  <dc:language>en-US</dc:language>
  <cp:lastModifiedBy>Olga Svitškar</cp:lastModifiedBy>
  <cp:lastPrinted>2007-12-19T16:16:00Z</cp:lastPrinted>
  <dcterms:modified xsi:type="dcterms:W3CDTF">2007-12-20T09:34:00Z</dcterms:modified>
  <cp:revision>5</cp:revision>
  <dc:subject/>
  <dc:title>NARVA  LINNAVALITSUSS</dc:title>
</cp:coreProperties>
</file>