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OLIKO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</w:t>
      </w:r>
      <w:r>
        <w:rPr>
          <w:rFonts w:cs="Tahoma"/>
          <w:b/>
          <w:bCs/>
          <w:i/>
        </w:rPr>
        <w:t>Linda tn.20 tootmishoone rekonstrueerimine ja laiendamine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/>
        <w:t xml:space="preserve">Vastavalt Kohaliku omavalitsuse korralduse seaduse  § 22 lõikele 2, Planeerimisseaduse § 9 lõike10 punktile 1, Ehitusseaduse  § 19 lõikele 3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Linnavolikogu otsustab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br/>
        <w:t xml:space="preserve">Määrata projekteerimistingimused Linda tn.20 tootmishoone rekonstrueerimise ja laiendamise ehitusprojekti koostamiseks järgnevalt: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t-EE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szCs w:val="24"/>
                <w:lang w:val="et-EE"/>
              </w:rPr>
              <w:t xml:space="preserve">Tellija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lang w:val="de-DE"/>
              </w:rPr>
              <w:t>AS Balti ES</w:t>
            </w:r>
            <w:r>
              <w:rPr>
                <w:rFonts w:cs="Tahoma"/>
                <w:bCs/>
                <w:lang w:val="et-EE"/>
              </w:rPr>
              <w:t>, reg.kood 10020469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bCs/>
                <w:lang w:val="et-EE"/>
              </w:rPr>
              <w:t>Linda tn.2, 20309 Narva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/>
            </w:pPr>
            <w:r>
              <w:rPr>
                <w:lang w:val="de-DE"/>
              </w:rPr>
              <w:t xml:space="preserve">Narva linn,  </w:t>
            </w:r>
            <w:r>
              <w:rPr>
                <w:b/>
                <w:lang w:val="de-DE"/>
              </w:rPr>
              <w:t xml:space="preserve">Linda tn.20, 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Ehitisregistri kood 120542357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vertAlign w:val="superscript"/>
              </w:rPr>
            </w:pPr>
            <w:r>
              <w:rPr>
                <w:lang w:val="en-US"/>
              </w:rPr>
              <w:t xml:space="preserve">Olemasoleva hoone </w:t>
            </w:r>
            <w:r>
              <w:rPr>
                <w:rFonts w:cs="Tahoma"/>
                <w:bCs/>
              </w:rPr>
              <w:t xml:space="preserve"> ehitisalune pindala: 5 822,5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lang w:val="en-US"/>
              </w:rPr>
              <w:t>Olemasoleva hoone</w:t>
            </w:r>
            <w:r>
              <w:rPr>
                <w:rFonts w:cs="Tahoma"/>
                <w:bCs/>
              </w:rPr>
              <w:t xml:space="preserve"> maht: 72 571,0 m</w:t>
            </w:r>
            <w:r>
              <w:rPr>
                <w:rFonts w:cs="Tahoma"/>
                <w:bCs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  <w:bCs/>
              </w:rPr>
              <w:t>Maakasutuse sihtotstarve: tootmishoonete 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ots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20</w:t>
            </w:r>
            <w:r>
              <w:rPr>
                <w:rFonts w:cs="Arial"/>
              </w:rPr>
              <w:t xml:space="preserve">.12.07.a avaldus nr 2100/1-11 </w:t>
            </w:r>
          </w:p>
          <w:p>
            <w:pPr>
              <w:pStyle w:val="Normal"/>
              <w:spacing w:lineRule="auto" w:line="360"/>
              <w:ind w:left="540" w:hanging="0"/>
              <w:rPr>
                <w:rFonts w:cs="Tahoma"/>
                <w:lang w:val="de-DE"/>
              </w:rPr>
            </w:pPr>
            <w:r>
              <w:rPr>
                <w:rFonts w:cs="Tahoma"/>
                <w:bCs/>
                <w:lang w:val="de-DE"/>
              </w:rPr>
              <w:t>Aivar Virunen – volitatud isik</w:t>
            </w:r>
          </w:p>
          <w:p>
            <w:pPr>
              <w:pStyle w:val="Normal"/>
              <w:spacing w:lineRule="auto" w:line="360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>1.4.2 Ehitusseadus, Keskkonnamõju hindamise ja keskkonnajuhtimissüsteemi seadus</w:t>
            </w:r>
            <w:r>
              <w:rPr>
                <w:rFonts w:cs="Tahoma"/>
                <w:vertAlign w:val="superscript"/>
                <w:lang w:val="de-DE"/>
              </w:rPr>
              <w:t>1</w:t>
            </w:r>
            <w:r>
              <w:rPr>
                <w:rFonts w:cs="Tahoma"/>
                <w:lang w:val="de-DE"/>
              </w:rPr>
              <w:t>,</w:t>
            </w:r>
          </w:p>
          <w:p>
            <w:pPr>
              <w:pStyle w:val="Normal"/>
              <w:spacing w:lineRule="auto" w:line="360"/>
              <w:ind w:firstLine="540"/>
              <w:rPr>
                <w:rFonts w:cs="Tahoma"/>
              </w:rPr>
            </w:pPr>
            <w:r>
              <w:rPr/>
              <w:t>Planeerimisseadus, 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olemasoleva tootmishoone rekonstrueerimine (I etapp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tamise eesmärgiks on olemasoleva tootmishoone laiendamine (II etapp)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VS 812-4:2005 „Tööstus- ja laohoonete ning garaažide tuleohut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–EN 1991-1-1 „Eurokoodeks 1: Ehituskonstruktsioonide koormused. Osa1-1. Üldkoormused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–EN 1992-1-1 „Eurokoodeks 2: Raudbetoonkonstruktsioonide projekteerimine. Osa1-1. Üldreeglid…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–EN 1993-1-1 „Eurokoodeks 3: Teraskonstruktsioonide projekteerimine. Osa1-1. Üldreeglid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1992-3:2003 „Raudbetoonkonstruktsioonid. Osa 3: Raudbetoonvundamendid"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1992-1-3:2003 „Raudbetoonkonstruktsioonid. Osa 1-3. Monteeritavate raudbetoonelementide ja –konstruktsioonide projekteerimise  üldeeskirjad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1090-1:2003 „Teraskonstruktsioonide valmistamine” jne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-ja planeerimise osakonnale hoone eskiisprojekt heakskiidu saamiseks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hoone ehitusprojekti </w:t>
      </w:r>
      <w:r>
        <w:rPr>
          <w:rFonts w:cs="Times New Roman" w:ascii="Times New Roman" w:hAnsi="Times New Roman"/>
          <w:sz w:val="24"/>
          <w:szCs w:val="24"/>
        </w:rPr>
        <w:t>sõltumatu ekspertiis</w:t>
      </w:r>
      <w:r>
        <w:rPr>
          <w:u w:val="none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none"/>
        </w:rPr>
        <w:t>Narva linna ehitusmäärus § 23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 ( Narva linna ehitusmäärus § 23). 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/>
        <w:t>Esitada Arhitektuuriametile kooskõlastamiseks ehitusprojekt vähemalt kahes eksemplaris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Hoonestuse pindala: tagada normatiivsed ehitiste vahelised tuleohutuskujad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Hoone lubatud suurim kõrgus planeeritud maapinnast: kuni 13,0 m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uurdeehitatav hooneosa</w:t>
      </w:r>
      <w:r>
        <w:rPr>
          <w:rFonts w:cs="Arial" w:ascii="Times New Roman" w:hAnsi="Times New Roman"/>
          <w:sz w:val="24"/>
          <w:szCs w:val="24"/>
          <w:u w:val="none"/>
        </w:rPr>
        <w:t xml:space="preserve"> peab moodustama olemasoleva hoonega arhitektuurse terviku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isviimistlus: kasutada ajas kestvaid kvaliteetmaterjale. Kasutada kombineeritud piirkonda sobivaid värvilahendusi. Eskiisprojektis esitada vähemalt 2 hoone värvilahendust heakskiidu saamiseks. Välisviimistluse ja värvilahenduse pass esitada projekti koosseisus. 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laasimine: esitada projektis fassaadide klaasistamispass. 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ravad ja uksed: </w:t>
      </w:r>
      <w:r>
        <w:rPr>
          <w:rFonts w:cs="Arial" w:ascii="Times New Roman" w:hAnsi="Times New Roman"/>
          <w:sz w:val="24"/>
          <w:szCs w:val="24"/>
          <w:u w:val="none"/>
        </w:rPr>
        <w:t>tuldtõkestavad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ääratleda raudbetoonist ja terasest vertikaalsete ja horisontaalsete kandekonstruktsioonide püsivust tagavate elementide ja montaažielementide paiknemine, gabariidid ja materjalid. Esitada kandekonstruktsioonide põhielementide paiknemise joonised ning elementide spetsifikatsioon. Spetsifikatsioonis kasutada EPN-s kehtestatud betooni tugevusklassi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undamendiosa: arvutusega määrata vundamendi mõõtmed, dimensioneerida vajaliku armatuurvarraste ristlõigete pindala, läbimõõt ja vahekaugus. Lõiked esitada mõõtkavas 1:10 või 1:20. Esitada materjalide spetsifikatsioon (betoon, armatuurivardad). 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Hoone tehnosüsteemide projekteerimine ja välisvõrkude paigaldamine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arkimiskohad: lahendada Linda tn.20 krundi piires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jadusel juurdepääsutee projekteerimine: esitada põhilised pinnakatete tööde mahud ja teekatete põhimõttelõiked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tte näha tänavavalgustus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rritooriumi heakorrastus: lahendada projektig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1287" w:hanging="1287"/>
        <w:rPr>
          <w:lang w:val="de-DE"/>
        </w:rPr>
      </w:pPr>
      <w:r>
        <w:rPr>
          <w:lang w:val="et-EE"/>
        </w:rPr>
        <w:t xml:space="preserve">Jäätmekäitlus: lahendada projektiga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/>
        <w:t xml:space="preserve">Muud nõuded: vastavalt </w:t>
      </w:r>
      <w:r>
        <w:rPr>
          <w:lang w:val="de-DE"/>
        </w:rPr>
        <w:t>AS Balti ES</w:t>
      </w:r>
      <w:r>
        <w:rPr/>
        <w:t xml:space="preserve"> tehnilistele tingimustele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eskkonnakaitsemeetmed: lahendada projekti koosseisus. Vajadusel teostada keskkonnamõju hindami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 xml:space="preserve">Asendiplaan: näidata juurdesõiduteed ja pääsud, </w:t>
      </w:r>
      <w:r>
        <w:rPr>
          <w:rFonts w:cs="Arial"/>
          <w:lang w:val="et-EE"/>
        </w:rPr>
        <w:t>liiklusskeem</w:t>
      </w:r>
      <w:r>
        <w:rPr>
          <w:lang w:val="et-EE"/>
        </w:rPr>
        <w:t xml:space="preserve">, tehnovõrgud ja ehitised, valgustimastide ja </w:t>
      </w:r>
      <w:r>
        <w:rPr>
          <w:rFonts w:cs="Arial"/>
          <w:lang w:val="et-EE"/>
        </w:rPr>
        <w:t>teede paiknemine, määratleda pinnakatted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seisus esitada lisaks: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asukoha skeem,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olemasoleva olukorra hinnang, </w:t>
      </w:r>
    </w:p>
    <w:p>
      <w:pPr>
        <w:pStyle w:val="Normal"/>
        <w:ind w:firstLine="540"/>
        <w:rPr/>
      </w:pPr>
      <w:r>
        <w:rPr>
          <w:lang w:val="et-EE"/>
        </w:rPr>
        <w:t xml:space="preserve">- </w:t>
      </w:r>
      <w:r>
        <w:rPr>
          <w:lang w:val="de-DE"/>
        </w:rPr>
        <w:t>AS Balti ES</w:t>
      </w:r>
      <w:r>
        <w:rPr>
          <w:lang w:val="et-EE"/>
        </w:rPr>
        <w:t xml:space="preserve"> lähteülesanne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asendiplaan ja tehnovõrkude koondplaan,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ertikaalplaneerimine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"/>
        <w:ind w:left="540" w:hanging="0"/>
        <w:rPr/>
      </w:pPr>
      <w:r>
        <w:rPr>
          <w:lang w:val="et-EE"/>
        </w:rPr>
        <w:t>- hoone värvivaated,</w:t>
      </w:r>
      <w:r>
        <w:rPr>
          <w:lang w:val="en-US"/>
        </w:rPr>
        <w:t xml:space="preserve"> </w:t>
      </w:r>
    </w:p>
    <w:p>
      <w:pPr>
        <w:pStyle w:val="Normal"/>
        <w:ind w:left="540" w:hanging="0"/>
        <w:rPr/>
      </w:pPr>
      <w:r>
        <w:rPr>
          <w:lang w:val="et-EE"/>
        </w:rPr>
        <w:t xml:space="preserve">- vundamendi, karkassi sammaste ja katuse plaanid,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hitise püst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, uste ja väravate eksplikatsioon,</w:t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  <w:t>- piirdekonstruktsioonide sooja- ja mürapidavused,</w:t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  <w:t>- evakuatsiooniskeem,</w:t>
      </w:r>
    </w:p>
    <w:p>
      <w:pPr>
        <w:pStyle w:val="Normal"/>
        <w:ind w:firstLine="540"/>
        <w:rPr>
          <w:lang w:val="et-EE"/>
        </w:rPr>
      </w:pPr>
      <w:r>
        <w:rPr>
          <w:lang w:val="et-EE"/>
        </w:rPr>
        <w:t>- töökaitse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tuleohutusmeetmed j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cs="Tahoma"/>
          <w:lang w:val="et-EE"/>
        </w:rPr>
      </w:pPr>
      <w:r>
        <w:rPr>
          <w:lang w:val="et-EE"/>
        </w:rPr>
        <w:t xml:space="preserve">Hoone varustamine välisvõrkudega: esitada välistrasside tööprojektid. </w:t>
      </w:r>
      <w:r>
        <w:rPr>
          <w:rFonts w:cs="Tahoma"/>
          <w:lang w:val="et-EE"/>
        </w:rPr>
        <w:t>K</w:t>
      </w:r>
      <w:r>
        <w:rPr>
          <w:lang w:val="et-EE"/>
        </w:rPr>
        <w:t xml:space="preserve">asutada eraldi kausta (tiitelleht, seletuskiri, trassi plaan, montaaži skeem, sõlmed, materjalide tellimisspetsifikatsioon, pikiprofiil, katete taastamine jne.) Eriosadele taotleda tehnilised tingimused ja projektid kooskõlastada vastavate võrguvaldajateg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  <w:lang w:val="et-EE"/>
        </w:rPr>
        <w:t>Eriosadele taotleda tehnilised tingimused ja projektid kooskõlastada vastavate võrguvaldajateg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  <w:t xml:space="preserve">Hoone siseruumide tehnosüsteemide projekteerimine: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esitada insener-tehnilised osad Eesti Standardiga ettenähtud mahus, vastavalt ehitusprojekti staadiumile. </w:t>
      </w:r>
    </w:p>
    <w:p>
      <w:pPr>
        <w:pStyle w:val="Normal"/>
        <w:rPr>
          <w:rFonts w:ascii="Times New Roman" w:hAnsi="Times New Roman" w:cs="Tahoma"/>
          <w:sz w:val="24"/>
          <w:szCs w:val="24"/>
          <w:u w:val="none"/>
          <w:lang w:val="en-GB"/>
        </w:rPr>
      </w:pPr>
      <w:r>
        <w:rPr>
          <w:rFonts w:cs="Tahoma"/>
          <w:sz w:val="24"/>
          <w:szCs w:val="24"/>
          <w:u w:val="none"/>
          <w:lang w:val="en-GB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2    Ida-Virumaa Keskkonnateenistus.</w:t>
      </w:r>
    </w:p>
    <w:p>
      <w:pPr>
        <w:pStyle w:val="Normal"/>
        <w:rPr/>
      </w:pPr>
      <w:r>
        <w:rPr>
          <w:lang w:val="et-EE"/>
        </w:rPr>
        <w:t xml:space="preserve">6.3    </w:t>
      </w:r>
      <w:r>
        <w:rPr>
          <w:lang w:val="de-DE"/>
        </w:rPr>
        <w:t>Krundi omanik</w:t>
      </w:r>
      <w:r>
        <w:rPr>
          <w:lang w:val="et-EE"/>
        </w:rPr>
        <w:t>.</w:t>
      </w:r>
    </w:p>
    <w:p>
      <w:pPr>
        <w:pStyle w:val="Normal"/>
        <w:rPr/>
      </w:pPr>
      <w:r>
        <w:rPr>
          <w:lang w:val="et-EE"/>
        </w:rPr>
        <w:t>6.4    Narva Linnavalitsuse Arhitektuuri- ja Linnaplaneerimise Ame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7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7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Otsus jõustub teatavaks tegemisest</w:t>
      </w:r>
      <w:r>
        <w:rPr>
          <w:szCs w:val="27"/>
          <w:lang w:val="et-E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Otsuse võib vaidlustada Tartu Halduskohtu Jõhvi kohtumajas 30 päeva jooksul arvates ots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Mihhail Stal</w:t>
      </w:r>
      <w:r>
        <w:rPr/>
        <w:t>nuhhin</w:t>
      </w:r>
    </w:p>
    <w:p>
      <w:pPr>
        <w:pStyle w:val="Normal"/>
        <w:spacing w:before="0" w:after="240"/>
        <w:rPr>
          <w:szCs w:val="27"/>
          <w:lang w:val="et-EE"/>
        </w:rPr>
      </w:pPr>
      <w:r>
        <w:rPr/>
        <w:t>Esimees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t-E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7-12-21T10:05:00Z</cp:lastPrinted>
  <dcterms:modified xsi:type="dcterms:W3CDTF">2007-12-21T08:42:00Z</dcterms:modified>
  <cp:revision>448</cp:revision>
  <dc:subject/>
  <dc:title>NARVA LINNAVALITSUS</dc:title>
</cp:coreProperties>
</file>