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  <w:lang w:val="et-EE"/>
              </w:rPr>
            </w:pPr>
            <w:r>
              <w:rPr>
                <w:b/>
                <w:bCs/>
                <w:sz w:val="28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  <w:lang w:val="et-EE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  <w:lang w:val="et-EE"/>
              </w:rPr>
            </w:pPr>
            <w:r>
              <w:rPr>
                <w:b w:val="false"/>
                <w:bCs w:val="false"/>
                <w:sz w:val="22"/>
                <w:szCs w:val="21"/>
                <w:lang w:val="et-EE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  <w:lang w:val="et-EE"/>
              </w:rPr>
              <w:t>…………</w:t>
            </w:r>
            <w:r>
              <w:rPr>
                <w:sz w:val="22"/>
                <w:szCs w:val="23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  <w:lang w:val="et-EE"/>
              </w:rPr>
            </w:pPr>
            <w:r>
              <w:rPr>
                <w:sz w:val="22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Võttes aluseks Kohaliku omavalitsuse korralduse seaduse  § 30 lõige 1 punkti 2, Ehitusseaduse  § 33 lõige 1  ja Narva Linnavolikogu 20. märtsi 2003.a määruse nr 10/12 "Narva Linnavalitsuse ehitusloa ja kasutusloa väljaandmise õiguse delegeerimine",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 Anda välja ehitiste omanikele kasutuslo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Kangelaste prospekt  41-38 korterelamu serveriruumideks rekonstrueeritud korter;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Tuleviku tn 9 asuv müügikios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2. Korraldus jõustub punktis 1 nimetatud ehitiste omanikele teatavakstegemisest.</w:t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  <w:t>3. Korraldust  on võimalik  vaidlustada Tartu  Halduskohtu Jõhvi kohtumajas  30 päeva jooksul arvates korralduse teatavakstegemises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lang w:val="et-EE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szCs w:val="23"/>
                <w:lang w:val="et-EE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tbl>
      <w:tblPr>
        <w:tblW w:w="15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  <w:br w:type="textWrapping" w:clear="all"/>
            </w:r>
          </w:p>
        </w:tc>
      </w:tr>
    </w:tbl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0:00Z</dcterms:created>
  <dc:creator>Heidi Nelk</dc:creator>
  <dc:description/>
  <dc:language>en-US</dc:language>
  <cp:lastModifiedBy>Heidi Nelk</cp:lastModifiedBy>
  <cp:lastPrinted>2007-11-22T10:11:00Z</cp:lastPrinted>
  <dcterms:modified xsi:type="dcterms:W3CDTF">2008-01-03T09:19:00Z</dcterms:modified>
  <cp:revision>3</cp:revision>
  <dc:subject/>
  <dc:title>TARTU LINNAVALITSUS</dc:title>
</cp:coreProperties>
</file>