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11.2016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s Linda tänav 4 asuvate ruumide tasuta kasutusse</w:t>
      </w:r>
    </w:p>
    <w:p>
      <w:pPr>
        <w:pStyle w:val="Normal"/>
        <w:rPr/>
      </w:pPr>
      <w:r>
        <w:rPr>
          <w:b/>
          <w:lang w:val="et-EE"/>
        </w:rPr>
        <w:t>andmine (Linda HIV Sihtasutus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Narva Linnavalitsusele saabus taotlus Linda HIV SA-lt, registrikood 90010657, milles palutakse pikendada viieks aastaks või kauemaks 29.05.2012. a sõlmitud Äriruumi tasuta kasutamise lepingut nr 603-T Narvas Linda tänav 4, 6. korrusel asuvatele ruumidele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Äriruumi tasuta kasutamise leping sõlmiti Linda HIV SA-ga Narva Linnavalitsuse 16.05.2012. a korralduse nr 420-k alusel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Käesoleval ajal tegutseb nimetatud ruumides Linda kliinik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Linda HIV Sihtasutuse tegevuse põhisuunaks on HIV-positiivsete inimestega tegelemine. </w:t>
      </w:r>
    </w:p>
    <w:p>
      <w:pPr>
        <w:pStyle w:val="1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iki teenuseid osutatakse tasuta,  sõltumata ravikindlustuse olemasolust.</w:t>
      </w:r>
    </w:p>
    <w:p>
      <w:pPr>
        <w:pStyle w:val="1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Äriruumi tasuta kasutamise lepingu pikendamise taotlust põhjendatakse sellega, et on vajalik planeerida Linda kliiniku eelarve ja tegevust järgmisteks aastateks, sest kliiniku rahastamine teostatakse rahvuslikust fondist „AIDS Healthcare Foundation“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Linda HIV SA taotlust arutati Narva Linnavalitsuse linnavarakomisjoni koosolekul 09.11.2016. a (protokoll nr 14) ning otsustati: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/>
        <w:t>Nõustuda Linda HIV SA , registrikood 90010657 taotlusega ning anda Linda HIV SA-le avalikku enampakkumist korraldamata tasuta kasutusse tähtajaga 31.12.2021. a Narvas Linda tänav 4 6. korrusel asuvad ruumid  Linda kliiniku tegutsemiseks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Narva Linnavalitsuse Arhitektuuri- ja Linnaplaneerimise Ametil esitada punktis 1 nimetatud otsus Narva Linnavalitsuse istungile korralduse vastuvõtmiseks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rPr/>
      </w:pPr>
      <w:r>
        <w:rPr/>
        <w:t>2.1.</w:t>
        <w:tab/>
        <w:t xml:space="preserve">Narva Linnavolikogu 17.03.2005. a määruse nr 14/52 “Linnavara kasutusse andmise kord”  (edaspidi ka </w:t>
      </w:r>
      <w:r>
        <w:rPr>
          <w:i/>
        </w:rPr>
        <w:t>Kord</w:t>
      </w:r>
      <w:r>
        <w:rPr/>
        <w:t xml:space="preserve">) punkti 5.1.2 alusel võtab otsustuse kinnisasja kasutusse andmisel koos selle oluliste osadega ja päraldistega vastu </w:t>
      </w:r>
      <w:r>
        <w:rPr>
          <w:lang w:eastAsia="ru-RU"/>
        </w:rPr>
        <w:t xml:space="preserve">linnavalitsus – </w:t>
      </w:r>
      <w:r>
        <w:rPr/>
        <w:t>kasutusse andmisel tähtajaga 1 (üks) aasta või kauemaks, kuid mitte kauemaks kui 25 (kakskümmend viis) aast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</w:t>
        <w:tab/>
        <w:t xml:space="preserve">Korra punktide 7.2. 7.2.5 ja 46.4 alusel võib avaliku enampakkumiseta või eelläbirääkimistega pakkumiseta anda </w:t>
      </w:r>
      <w:r>
        <w:rPr>
          <w:lang w:bidi="ar-DZ"/>
        </w:rPr>
        <w:t xml:space="preserve">linnavara </w:t>
      </w:r>
      <w:r>
        <w:rPr/>
        <w:t>sihtasutustele</w:t>
      </w:r>
      <w:r>
        <w:rPr>
          <w:lang w:bidi="ar-DZ"/>
        </w:rPr>
        <w:t xml:space="preserve"> </w:t>
      </w:r>
      <w:r>
        <w:rPr/>
        <w:t xml:space="preserve">kuni 5 aastat tasuta kasutusse </w:t>
      </w:r>
      <w:r>
        <w:rPr>
          <w:lang w:bidi="ar-DZ"/>
        </w:rPr>
        <w:t>linnavalitsuse korraldusega</w:t>
      </w:r>
      <w:r>
        <w:rPr/>
        <w:t xml:space="preserve">. 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TextBody"/>
        <w:rPr/>
      </w:pPr>
      <w:r>
        <w:rPr/>
        <w:t>2.3.</w:t>
        <w:tab/>
        <w:t xml:space="preserve">Korra punkt 47 sätestab, et linnavara enampakkumiseta kasutusse andmise otsustus võetakse vastu Korra punkti 5 alus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4.</w:t>
        <w:tab/>
        <w:t>Korra punkti 49 kohaselt linna nimel sõlmib kasutuslepingu kohaliku omavalitsuse asutus, kelle bilanssi nimetatud linnavara kuulub. Antud juhul sõlmib Narva linna nimel tasuta kasutamise lepingu Narva Linnavalitsuse Arhitektuuri- ja Linnaplaneerimise Amet, kes on Linda tänav 4 asuva linnavara</w:t>
      </w:r>
      <w:r>
        <w:rPr>
          <w:lang w:bidi="ar-BH"/>
        </w:rPr>
        <w:t xml:space="preserve"> </w:t>
      </w:r>
      <w:r>
        <w:rPr/>
        <w:t>bilansiline valdaja.</w:t>
      </w:r>
    </w:p>
    <w:p>
      <w:pPr>
        <w:pStyle w:val="Normal"/>
        <w:tabs>
          <w:tab w:val="clear" w:pos="720"/>
          <w:tab w:val="left" w:pos="1791" w:leader="none"/>
        </w:tabs>
        <w:spacing w:before="0" w:after="120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1" w:leader="none"/>
        </w:tabs>
        <w:spacing w:before="0" w:after="120"/>
        <w:ind w:left="720" w:right="-58" w:hanging="36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40" w:right="-58" w:hanging="540"/>
        <w:rPr>
          <w:lang w:val="et-EE"/>
        </w:rPr>
      </w:pPr>
      <w:r>
        <w:rPr>
          <w:lang w:val="et-EE"/>
        </w:rPr>
        <w:t>Anda Linda HIV SA-le avalikku enampakkumist korraldamata tasuta kasutusse tähtajaga 31.12.2021. a Narvas Linda tänav 4, 6. korrusel asuvad ruumid  Linda kliiniku tegutsemisek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40" w:right="-58" w:hanging="540"/>
        <w:jc w:val="both"/>
        <w:rPr>
          <w:lang w:val="et-EE"/>
        </w:rPr>
      </w:pPr>
      <w:r>
        <w:rPr>
          <w:lang w:val="et-EE"/>
        </w:rPr>
        <w:t>Narva Linnavalitsuse Arhitektuuri- ja Linnaplaneerimise Ametil sõlmida Linda HIV SA-ga punktis 3.1 nimetatud ruumi tasuta kasutusleping alates 01.01.2017. a.</w:t>
      </w:r>
    </w:p>
    <w:p>
      <w:pPr>
        <w:pStyle w:val="Normal"/>
        <w:tabs>
          <w:tab w:val="clear" w:pos="720"/>
          <w:tab w:val="left" w:pos="1791" w:leader="none"/>
        </w:tabs>
        <w:spacing w:before="0" w:after="120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lang w:val="et-EE"/>
        </w:rPr>
        <w:t>Narva Linnavalitsuse Arhitektuuri- ja Linnaplaneerimise Ametil teha korraldus teatavaks Linda HIV SA-l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540"/>
        <w:rPr/>
      </w:pPr>
      <w:r>
        <w:rPr>
          <w:lang w:val="et-EE"/>
        </w:rPr>
        <w:t xml:space="preserve">Tarmo Tammiste </w:t>
        <w:tab/>
        <w:tab/>
        <w:tab/>
        <w:tab/>
        <w:tab/>
        <w:t>Ants Liimet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>Linnapea</w:t>
        <w:tab/>
        <w:tab/>
        <w:tab/>
        <w:tab/>
        <w:tab/>
        <w:tab/>
        <w:tab/>
        <w:t>Linnasekretär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2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1:00Z</dcterms:created>
  <dc:creator>Jekaterina</dc:creator>
  <dc:description/>
  <cp:keywords/>
  <dc:language>en-US</dc:language>
  <cp:lastModifiedBy>Jekaterina</cp:lastModifiedBy>
  <cp:lastPrinted>2016-11-28T10:34:00Z</cp:lastPrinted>
  <dcterms:modified xsi:type="dcterms:W3CDTF">2016-11-28T08:36:00Z</dcterms:modified>
  <cp:revision>7</cp:revision>
  <dc:subject/>
  <dc:title/>
</cp:coreProperties>
</file>