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Eelnõ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va      </w:t>
        <w:tab/>
        <w:tab/>
        <w:tab/>
        <w:tab/>
        <w:tab/>
        <w:tab/>
        <w:tab/>
        <w:t xml:space="preserve">    </w:t>
        <w:tab/>
        <w:t xml:space="preserve">               14.12.2016 n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Linnavalitsuse istungite läbiviimine 2017. aast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Vastavalt  kohaliku omavalitsuse korralduse seaduse § 30 lõike 1 punktile 3 ja Narva Linnavalitsuse reglemendi punktile 4.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Kinnitada Narva Linnavalitsuse istungite toimumise ajad 2017. aas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01</w:t>
        <w:tab/>
        <w:tab/>
        <w:t>25.01</w:t>
        <w:tab/>
        <w:tab/>
        <w:t>08.02</w:t>
        <w:tab/>
        <w:tab/>
        <w:t>22.02</w:t>
        <w:tab/>
        <w:tab/>
        <w:t>08.03</w:t>
        <w:tab/>
        <w:tab/>
        <w:t>22.03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>05.04</w:t>
        <w:tab/>
        <w:tab/>
        <w:t>19.04</w:t>
      </w:r>
      <w:r>
        <w:rPr>
          <w:b/>
          <w:color w:val="FF6600"/>
        </w:rPr>
        <w:tab/>
        <w:tab/>
      </w:r>
      <w:r>
        <w:rPr>
          <w:b/>
          <w:color w:val="000000"/>
        </w:rPr>
        <w:t>03.05</w:t>
        <w:tab/>
        <w:tab/>
        <w:t>17.05               31.05</w:t>
      </w:r>
      <w:r>
        <w:rPr>
          <w:b/>
        </w:rPr>
        <w:t xml:space="preserve">                </w:t>
      </w:r>
      <w:r>
        <w:rPr>
          <w:b/>
          <w:color w:val="000000"/>
        </w:rPr>
        <w:t>14.06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8.06                12.07 </w:t>
        <w:tab/>
        <w:tab/>
        <w:t>26.07</w:t>
        <w:tab/>
        <w:tab/>
        <w:t>09.08               23.08</w:t>
        <w:tab/>
      </w:r>
      <w:r>
        <w:rPr>
          <w:b/>
        </w:rPr>
        <w:t xml:space="preserve">             </w:t>
      </w:r>
      <w:r>
        <w:rPr>
          <w:b/>
          <w:color w:val="000000"/>
        </w:rPr>
        <w:t>06.09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0.09</w:t>
        <w:tab/>
        <w:tab/>
        <w:t>04.10</w:t>
        <w:tab/>
        <w:tab/>
        <w:t>18.10</w:t>
        <w:tab/>
        <w:tab/>
        <w:t>01.11                15.11</w:t>
        <w:tab/>
        <w:tab/>
      </w:r>
      <w:r>
        <w:rPr>
          <w:b/>
        </w:rPr>
        <w:t xml:space="preserve"> </w:t>
      </w:r>
      <w:r>
        <w:rPr>
          <w:b/>
          <w:color w:val="000000"/>
        </w:rPr>
        <w:t xml:space="preserve">29.11.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13.12               27.1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</w:r>
    </w:p>
    <w:p>
      <w:pPr>
        <w:pStyle w:val="Normal"/>
        <w:rPr/>
      </w:pPr>
      <w:r>
        <w:rPr/>
        <w:t>2.  Korraldus jõustub seadusega sätestatud kor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rraldust võib vaidlustada Tartu Halduskohtu Jõhvi kohtumajas 30 päeva jooksul arvates korralduse teatavakstegemise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mo Tammiste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Linnasekretä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286" w:gutter="0" w:header="1079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32:00Z</dcterms:created>
  <dc:creator>Endla Myyr</dc:creator>
  <dc:description/>
  <cp:keywords/>
  <dc:language>en-US</dc:language>
  <cp:lastModifiedBy>K</cp:lastModifiedBy>
  <cp:lastPrinted>2012-12-18T16:03:00Z</cp:lastPrinted>
  <dcterms:modified xsi:type="dcterms:W3CDTF">2016-12-13T12:41:00Z</dcterms:modified>
  <cp:revision>4</cp:revision>
  <dc:subject/>
  <dc:title>Narva</dc:title>
</cp:coreProperties>
</file>