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6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Pimeaia tänav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12.12.2016.a Narva Linnavalitsuse korralduse vastuvõtmiseks laekus ehitusloa taotlus (dok. reg nr. 12581/1-16) Pimeaia tänaval kollektorkaevu rajamiseks koos ehitusprojektiga (töö nr 04112016/PP). Uue kollektorkaevu rajamine on ettenähtud ajaloolise kollektori peale.</w:t>
      </w:r>
    </w:p>
    <w:p>
      <w:pPr>
        <w:pStyle w:val="Normal"/>
        <w:jc w:val="both"/>
        <w:rPr/>
      </w:pP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2.1. Ehitusseadustiku §38 lõike 1 kohaselt ehitusluba annab õiguse ehitada ehitisi, mis vastavad ehitusloa andmise aluseks olevale ehitusprojektile.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 Ehitusseadustiku §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3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ehitusluba </w:t>
      </w:r>
      <w:r>
        <w:rPr>
          <w:bCs/>
          <w:lang w:val="et-EE"/>
        </w:rPr>
        <w:t xml:space="preserve">Pimeaia tänaval kollektorkaevu rajamiseks </w:t>
      </w:r>
      <w:r>
        <w:rPr>
          <w:lang w:val="et-EE"/>
        </w:rPr>
        <w:t>vastavalt ehitusprojektile nr 04112016/PP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linnasekretär</w:t>
        <w:tab/>
      </w:r>
    </w:p>
    <w:sectPr>
      <w:type w:val="nextPage"/>
      <w:pgSz w:w="12240" w:h="15840"/>
      <w:pgMar w:left="1701" w:right="900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</cp:lastModifiedBy>
  <cp:lastPrinted>2016-12-19T17:43:00Z</cp:lastPrinted>
  <dcterms:modified xsi:type="dcterms:W3CDTF">2016-12-19T15:44:00Z</dcterms:modified>
  <cp:revision>459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