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Lepa tn 6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4.08.2016.a Narva Linnavalitsuse korralduse vastuvõtmiseks laekus kinnistu omanikult ehitusloa taotlus (dok. reg nr. 8217/1-16) Lepa tn 6 kinnistul oleva üksikelamu aiamaja koos ehitusprojektiga (töö nr 130/2016). 02</w:t>
      </w:r>
      <w:r>
        <w:rPr>
          <w:lang w:val="et-EE"/>
        </w:rPr>
        <w:t xml:space="preserve">.12.2016.a ehitusprojekt on kooskõlastatud Ida Päästekeskusega ja 16.12.2016.a Arhitektuuri- ja planeerimise osakonna poolt (Ehitisregistri keskkonnas menetlus nr </w:t>
      </w:r>
      <w:r>
        <w:rPr/>
        <w:t>73372</w:t>
      </w:r>
      <w:r>
        <w:rPr>
          <w:lang w:val="et-EE"/>
        </w:rPr>
        <w:t xml:space="preserve">)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ja kooskõlastanud Arhitektuuri- ja Planeerimise osakond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Lepa tn 6 kinnistul oleva üksikelamu laiendamiseks ja rekonstrueerimiseks vastavalt ehitusprojektile nr 130/20</w:t>
      </w:r>
      <w:r>
        <w:rPr>
          <w:bCs/>
          <w:lang w:val="et-EE"/>
        </w:rPr>
        <w:t>16</w:t>
      </w:r>
      <w:r>
        <w:rPr>
          <w:lang w:val="et-EE"/>
        </w:rPr>
        <w:t>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6-12-21T11:25:00Z</cp:lastPrinted>
  <dcterms:modified xsi:type="dcterms:W3CDTF">2016-12-21T09:26:00Z</dcterms:modified>
  <cp:revision>45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