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12.20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Eelnõ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Narv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Linnavalitsuse reservfondist vahendite eraldamin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Narva Linnakantselei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 esitas taotluse rahalis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vahendite eraldamiseks linnavalitsuse reservfondist. Taotlus rahaliste vahendite eraldamiseks on laekunud juriidiliste teenuste tasumiseks seoses innovatsioonipartnerluse läbiviimise nõustamisega summas 900 euro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Vastavalt Narva Linnakantselei 15.11.2016 taotlusele nr 1.14/12750 Rahandusamet esitab Narva Linnavalitsusele korralduse eelnõu reservfondist vahendite eraldamise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54"/>
        <w:gridCol w:w="1080"/>
        <w:gridCol w:w="1620"/>
        <w:gridCol w:w="1616"/>
      </w:tblGrid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029" w:hanging="2029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NIM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SUM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S 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Tegevusal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Artikkel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Narva Linnakantsele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0111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t-E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Reservfondi jääk 1 686 eurot seisuga 23.12.2016.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Õiguslikud alus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Vastavalt Kohaliku omavalitsuse üksuse finantsjuhtimise seaduse § 5 lõike 7 ning Narva Linnavolikogu 08.09.2011.a määrusega nr 8 kinnitatud “Narva linna reservfondi kasutamise korra” alusel eraldatakse rahalisi vahendeid linnavalitsuse reservfondist linnavalitsuse korralduseg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Ots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3.1 Eraldada Narva Linnavalitsuse reservfondist Narva Linnakantseleile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500</w:t>
      </w: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 xml:space="preserve"> eurot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juriidiliste teenuste tasumiseks seoses innovatsioonipartnerluse läbiviimise nõustamise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4. Rakendussät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1. Korraldus jõustub seadusega sätestatud korra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Tarmo Tammiste </w:t>
        <w:tab/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Linnapea </w:t>
        <w:tab/>
        <w:tab/>
        <w:tab/>
        <w:t xml:space="preserve">                                                                            Ants Liimet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Linnasekretär</w:t>
      </w:r>
    </w:p>
    <w:sectPr>
      <w:type w:val="nextPage"/>
      <w:pgSz w:w="12240" w:h="15840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4" w:hanging="39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t-EE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50:00Z</dcterms:created>
  <dc:creator>Olga</dc:creator>
  <dc:description/>
  <dc:language>en-US</dc:language>
  <cp:lastModifiedBy>Lilia</cp:lastModifiedBy>
  <cp:lastPrinted>2016-12-21T09:50:00Z</cp:lastPrinted>
  <dcterms:modified xsi:type="dcterms:W3CDTF">2016-12-21T07:50:00Z</dcterms:modified>
  <cp:revision>2</cp:revision>
  <dc:subject/>
  <dc:title/>
</cp:coreProperties>
</file>