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Olginski AÜ, Luige tn. 25 üksikelamu laiendamine ja sauna ehita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7.01.2008 a. proua Oxana Pautova taotles Narva Linnavalitsuse Arhitektuuri-ja Linnaplaneerimise Ametilt projekteerimistingimusi</w:t>
      </w:r>
      <w:r>
        <w:rPr>
          <w:bCs/>
          <w:iCs/>
        </w:rPr>
        <w:t xml:space="preserve"> Narva linn, Olginski AÜ, Luige tn. 25 üksikelamu laiendamise ja sauna ehitamise </w:t>
      </w:r>
      <w:r>
        <w:rPr/>
        <w:t>ehitusprojekti koostamiseks. Narva linnas</w:t>
      </w:r>
      <w:r>
        <w:rPr>
          <w:bCs/>
          <w:iCs/>
        </w:rPr>
        <w:t>, Olginski AÜ, Luige tn.25</w:t>
      </w:r>
      <w:r>
        <w:rPr/>
        <w:t>, pindalaga 483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Olginski AÜ, Luige tn. 25 üksikelamu laiendamise ja sauna ehitamise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Oxana Pauto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Rakvere tn. 36-8</w:t>
            </w:r>
            <w:r>
              <w:rPr>
                <w:rFonts w:cs="Tahoma"/>
                <w:bCs/>
              </w:rPr>
              <w:t xml:space="preserve">,    Narva linn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Narva linn, Olginski AÜ, Luige tn. 2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07</w:t>
            </w:r>
            <w:r>
              <w:rPr>
                <w:rFonts w:cs="Arial"/>
              </w:rPr>
              <w:t xml:space="preserve">.01.08.a avaldus nr. 24/1-12  </w:t>
            </w:r>
            <w:r>
              <w:rPr/>
              <w:t xml:space="preserve">Oxana Pautova,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laiendamine koos veranda ja trepi rajamisega, mansardkorruse väljaehitamine ning sauna eh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iste arv krundil 2: ( 1 olemasolev elumaja + 1 uus saun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 </w:t>
      </w:r>
      <w:r>
        <w:rPr>
          <w:rFonts w:cs="Times New Roman" w:ascii="Times New Roman" w:hAnsi="Times New Roman"/>
          <w:i/>
          <w:sz w:val="24"/>
          <w:szCs w:val="24"/>
        </w:rPr>
        <w:t>mitte ületada tänava ehitusjoon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suurim üksikelamu kõrgus: kuni 8,0 m planeeritud maapinna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Üksikelamu korruste arv: 1 + mansardkorr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eeritava sauna korruste arv 1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ubatud suurim sauna kõrgus: kuni 6,0 m planeeritud maapinna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Arhitektuur: kaasaegne, esteetiline, piirkonna elukvaliteeti parandav. Üksikelamu ja majandushoone arhitektuur ja välisviimistlus peavad harmoneeruma teineteisega. Kujunev kompleks peab moodustama professionaalselt lahendatud arhitektuurse terviku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piirkonna miljöösse olemasolevad hoonega harmoniseerides. Mitte kasutada välisviimistluses plekki. Värvilahendus sobitada naaberkinnistutega. Välisviimistluse ja värvilahenduse pass esit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d: vajadusel lahendada piire kõrgusega 1,5 m sobilikuna  piirkonna miljöösse ning 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 näitaja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  <w:t>- teekatete põhimõttelõiked jn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elektrivarustusele, veele, kanalisatsioonile ja küt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lang w:val="et-EE"/>
        </w:rPr>
        <w:t>Kohustada</w:t>
      </w:r>
      <w:r>
        <w:rPr/>
        <w:t xml:space="preserve"> pr. Oxana Pautova</w:t>
      </w:r>
      <w:r>
        <w:rPr>
          <w:lang w:val="et-EE"/>
        </w:rPr>
        <w:t xml:space="preserve">'t enne projekteerimist kooskõlastama naaberkinnistute omanikega projekteerimistingimusi </w:t>
      </w:r>
      <w:r>
        <w:rPr>
          <w:bCs/>
          <w:iCs/>
          <w:lang w:val="et-EE"/>
        </w:rPr>
        <w:t xml:space="preserve">Narva linn, Olginski AÜ, Luige tn. 25 üksikelamu laiendamise ja sauna ehitamise </w:t>
      </w:r>
      <w:r>
        <w:rPr>
          <w:lang w:val="et-EE"/>
        </w:rPr>
        <w:t>ehitusprojekti koostamiseks (ehitiste kõrgused, ehitiste vahelised tuleohutuskujad, piire 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6"/>
        </w:numPr>
        <w:ind w:left="540" w:hanging="540"/>
        <w:rPr/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55:00Z</dcterms:created>
  <dc:creator>Veera Sošneva</dc:creator>
  <dc:description/>
  <cp:keywords/>
  <dc:language>en-US</dc:language>
  <cp:lastModifiedBy>Veera Sošneva</cp:lastModifiedBy>
  <cp:lastPrinted>2008-01-15T10:19:00Z</cp:lastPrinted>
  <dcterms:modified xsi:type="dcterms:W3CDTF">2008-01-17T13:52:00Z</dcterms:modified>
  <cp:revision>4</cp:revision>
  <dc:subject/>
  <dc:title>                                                                                                              eelnõu</dc:title>
</cp:coreProperties>
</file>