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2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Linnakantselei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juriidiliste teenuste tasumiseks seoses innovatsioonipartnerluse läbiviimise nõustamisega summas 900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valitsusele on laekunud taotlus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 xml:space="preserve">MTÜ Narva avatud noortekeskus RLK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pool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rahaliste vahendite eraldamiseks linnavalitsuse reservfondist summas 2 000 eurot kulude katteks seotud noortekeskuse kolimise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Narva Linnakantselei 15.11.2016 taotlusele nr 1.14/12750, 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MTÜ Narva avatud noortekeskus RLK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taotlusele 07.12.2016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arva Linnakantsele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 686 eurot seisuga 23.12.2016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Eraldada Narva Linnavalitsuse reservfondist Narva Linnakantseleile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500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 xml:space="preserve">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juriidiliste teenuste tasumiseks seoses innovatsioonipartnerluse läbiviimise nõustamise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3.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Mitte toetada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MTÜ Narva avatud noortekeskus RLK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poolt esitatud taotl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0:00Z</dcterms:created>
  <dc:creator>Olga</dc:creator>
  <dc:description/>
  <cp:keywords/>
  <dc:language>en-US</dc:language>
  <cp:lastModifiedBy>Lilia</cp:lastModifiedBy>
  <cp:lastPrinted>2016-12-28T10:14:00Z</cp:lastPrinted>
  <dcterms:modified xsi:type="dcterms:W3CDTF">2016-12-28T08:18:00Z</dcterms:modified>
  <cp:revision>3</cp:revision>
  <dc:subject/>
  <dc:title/>
</cp:coreProperties>
</file>