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25.01.2017.a.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 Arhitektuuri ja Linnaplaneerimise Amet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valitsuse Arhitektuuri ja Linnaplaneerimise Ametile 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da Narva Linnakantseleist </w:t>
      </w:r>
      <w:r>
        <w:rPr/>
        <w:t xml:space="preserve">Narva Linnavalitsuse Arhitektuuri ja Linnaplaneerimise Ametile     </w:t>
      </w:r>
      <w:r>
        <w:rPr>
          <w:sz w:val="22"/>
          <w:szCs w:val="22"/>
        </w:rPr>
        <w:t xml:space="preserve">  üle järgmine vara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540"/>
        <w:gridCol w:w="640"/>
        <w:gridCol w:w="820"/>
        <w:gridCol w:w="820"/>
        <w:gridCol w:w="2513"/>
        <w:gridCol w:w="1547"/>
      </w:tblGrid>
      <w:tr>
        <w:trPr>
          <w:trHeight w:val="5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Ühi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Kogu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Hind kb-t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Summa kb-ta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Hanke dok. Soetus kuupäev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 xml:space="preserve">Inv. nr. 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Printer Canon i-SENSYS MF 244 d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165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165,67</w:t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 xml:space="preserve">OÜ Error24 Arve nr. 120117/001 12.01.17.a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00444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65,67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Tarmo Tammiste                                                                                     Ants Liimets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                                                                                                  Linnasekretä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0:00Z</dcterms:created>
  <dc:creator>Riina Lausmaa</dc:creator>
  <dc:description/>
  <cp:keywords/>
  <dc:language>en-US</dc:language>
  <cp:lastModifiedBy>Riina</cp:lastModifiedBy>
  <cp:lastPrinted>2012-09-26T11:52:00Z</cp:lastPrinted>
  <dcterms:modified xsi:type="dcterms:W3CDTF">2017-01-23T06:56:00Z</dcterms:modified>
  <cp:revision>16</cp:revision>
  <dc:subject/>
  <dc:title>Eelnõu</dc:title>
</cp:coreProperties>
</file>