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firstLine="72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ELNÕ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 O R R A L D U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arva</w:t>
        <w:tab/>
        <w:tab/>
        <w:tab/>
        <w:tab/>
        <w:tab/>
        <w:tab/>
        <w:tab/>
        <w:tab/>
        <w:t xml:space="preserve">  </w:t>
        <w:tab/>
        <w:t xml:space="preserve">     ___.01.2017. a nr ______-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  <w:t xml:space="preserve">Linnavara üleandmi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rva Linnavalitsuse Linnamajandusametil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A-le Narva Linna Arendus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 ASJAOLUD JA MENETLUSE KÄ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rva Linnavalitsuse Linnamajandusametil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on infotehnoloogilised seadmed, mi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ametis praegu ja perspektiivis ei kasutat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Narva Linna Arendus esitas 16.01.2017 taotluse, milles teatab, et rannahoon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nnuse 2 on puudulik arvutikomplekt ning palub üle and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Narva Linna Arendus kasutusse arvut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nito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rva Linnavalitsuse Linnamajandusamet saab SA-le Narva Linna Arendus üle anda bilansivälise vara  – 1 monito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ra üleandmise küsimus oli arutusel Narva Linnavalitsuse linnavarakomisjoni 17.01.2017. a koosolekul (protokoll nr 1 punkt 8), kus otsustati rahuldada SA Narva Linna Arendus taotl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>Korraldus võetakse vastu kohaliku omavalitsuse korralduse seaduse § 30 lõike 1 punkti 2 alusel, milles on sätestatud, et linnavalitsuse pädevusse kuulub volikogu määruste või otsustega või linna põhimäärusega pandud ülesannete täitmine, ja Narva Linnavolikogu 21.06.2005. a määruse nr 20/57 “Linnavara eeskirja” § 24 alusel, milles on sätestatud, et o</w:t>
      </w:r>
      <w:r>
        <w:rPr>
          <w:rFonts w:cs="Times New Roman" w:ascii="Times New Roman" w:hAnsi="Times New Roman"/>
          <w:sz w:val="24"/>
          <w:szCs w:val="24"/>
        </w:rPr>
        <w:t>tsuse linnavara üleandmise kohta ühelt struktuuriüksuselt või linnaasutuselt teisele, võtab vastu linnavali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3.1. Narva Linnavalitsuse Linnamajandusametil üle anda SA-le Narva Linna Arendus</w:t>
      </w:r>
      <w:r>
        <w:rPr/>
        <w:t xml:space="preserve"> järgmine var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00"/>
        <w:gridCol w:w="2268"/>
        <w:gridCol w:w="1559"/>
        <w:gridCol w:w="1276"/>
        <w:gridCol w:w="709"/>
        <w:gridCol w:w="850"/>
        <w:gridCol w:w="992"/>
      </w:tblGrid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Nr.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nven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ra nimetu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adres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rvestus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õõt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lgsaldo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ri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võtmise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hi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1.01.2017.a.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n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og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oetusmaksumus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514/00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itor BenQ E910T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etri plats 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04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1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i-FI"/>
        </w:rPr>
        <w:t>4. RAKENDUSSÄT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4.1. Korraldust on võimalik vaidlustada Tartu Halduskohtu Jõhvi kohtumajas 30 päeva jooksul arvates kor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duse teatavakstege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2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rmo Tammist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napea</w:t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0:00Z</dcterms:created>
  <dc:creator>Marina</dc:creator>
  <dc:description/>
  <cp:keywords/>
  <dc:language>en-US</dc:language>
  <cp:lastModifiedBy>Marina</cp:lastModifiedBy>
  <cp:lastPrinted>2017-01-20T13:30:00Z</cp:lastPrinted>
  <dcterms:modified xsi:type="dcterms:W3CDTF">2017-01-23T08:33:00Z</dcterms:modified>
  <cp:revision>4</cp:revision>
  <dc:subject/>
  <dc:title/>
</cp:coreProperties>
</file>