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ELNÕ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 O R R A L D U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arva</w:t>
        <w:tab/>
        <w:tab/>
        <w:tab/>
        <w:tab/>
        <w:tab/>
        <w:tab/>
        <w:tab/>
        <w:tab/>
        <w:t xml:space="preserve">  </w:t>
        <w:tab/>
        <w:t xml:space="preserve">     ___.01.2017. a nr ______-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 xml:space="preserve">Linnavara üleandm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rva Linnavalitsuse Linnamajandusametil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Ale Narva Linna Arenduse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rva Linnavalitsuse Linnamajandusametil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on infotehnoloogilised seadmed, mi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ametis praegu ja perspektiivis ei kasutat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Narva Linna Arendusel esitas 16.01.2017 taotluse, milles teatab, et rannahoon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nnuse 2 on puudulik arvutikomplekt ning palub üle and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Narva Linna Arendus tasuta kasutusse arvut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it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rva Linnavalitsuse Linnamajandusamet saab SA-le Narva Linna Arendus üle anda bilansivälise vara  – 1 monito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a üleandmise küsimus oli arutusel Narva Linnavalitsuse linnavarakomisjoni 17.01.2017. a koosolekul (protokoll nr 1 punkt 8), kus otsustati rahuldada SA Narva Linna Arendus taotl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Narva Linnavolikogu 17.03.2005.a määruse nr 14/52 ”Linnavara kasutusse andmise kord” (edaspidi k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i-FI"/>
        </w:rPr>
        <w:t>Kord)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7 lõike 1 punkti 4 kohaselt toimub l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innavara kasutusse andmine muu hulgas enampakkumis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>Korra</w:t>
      </w:r>
      <w:r>
        <w:rPr>
          <w:rFonts w:cs="Times New Roman" w:ascii="Times New Roman" w:hAnsi="Times New Roman"/>
          <w:sz w:val="24"/>
          <w:szCs w:val="24"/>
        </w:rPr>
        <w:t xml:space="preserve"> § 7 lõike 2 punkti 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>alusel võib linnavara sihtasutustele määramata ajaks tasuta kasutusse anda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3.1. Narva Linnavalitsuse Linnamajandusametil üle anda SAle Narva Linna Arendusele tasuta kasutusse</w:t>
      </w:r>
      <w:r>
        <w:rPr/>
        <w:t xml:space="preserve"> järgmine var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0"/>
        <w:gridCol w:w="2410"/>
        <w:gridCol w:w="1417"/>
        <w:gridCol w:w="1276"/>
        <w:gridCol w:w="709"/>
        <w:gridCol w:w="850"/>
        <w:gridCol w:w="992"/>
      </w:tblGrid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ven-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ra nimetu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adres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rvestus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õõt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lgsaldo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r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võtmise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hi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1.01.2017.a.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g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etusmaksumus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514/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tor BenQ E910T 1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etri plats 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1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i-FI"/>
        </w:rPr>
        <w:t>4. RAKENDUS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4.1. Korraldust on võimalik vaidlustada Tartu Halduskohtu Jõhvi kohtumajas 30 päeva jooksul arvates korr</w:t>
      </w:r>
      <w:r>
        <w:rPr>
          <w:rFonts w:eastAsia="Times New Roman" w:cs="Times New Roman" w:ascii="Times New Roman" w:hAnsi="Times New Roman"/>
          <w:sz w:val="24"/>
          <w:szCs w:val="24"/>
        </w:rPr>
        <w:t>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2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rmo Tammist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napea</w:t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2:00Z</dcterms:created>
  <dc:creator>Marina</dc:creator>
  <dc:description/>
  <dc:language>en-US</dc:language>
  <cp:lastModifiedBy>Marina</cp:lastModifiedBy>
  <cp:lastPrinted>2017-02-17T13:33:00Z</cp:lastPrinted>
  <dcterms:modified xsi:type="dcterms:W3CDTF">2017-02-17T12:32:00Z</dcterms:modified>
  <cp:revision>2</cp:revision>
  <dc:subject/>
  <dc:title/>
</cp:coreProperties>
</file>