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7   nr.  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oa andmine spordiürituste korraldamiseks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jalgpalli meistriliigasse kuuluv spordiklubi) esitas Narva Linnavalitsuse Kultuuriosakonnale taotluse jalgpalli Eesti meistrivõistluste ja karikavõistluste mängude korraldamise loa saamiseks 2017. a hooajal. Mängud toimuvad Kreenholmi ja Kalev-Fama staadionidel Eesti Jalgpalli Liidu kalendri järgi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</w:t>
      </w:r>
      <w:r>
        <w:rPr>
          <w:rFonts w:cs="Times New Roman" w:ascii="Times New Roman" w:hAnsi="Times New Roman"/>
          <w:sz w:val="24"/>
          <w:lang w:val="et-EE"/>
        </w:rPr>
        <w:t>ntud taotlus oli edastatud kooskõlastamiseks Politsei- ja Piirivalveametile ja Päästeametile ning vastavad kooskõlastused on saadud. Taotluse kooskõlastamisel ei ole ametkonnad tingimusi esitan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rPr/>
      </w:pPr>
      <w:r>
        <w:rPr/>
        <w:t>Vastavalt spordiseaduse § 24 lõikele 1 esitab kodumängude korraldaja vähemalt üks kuu enne hooaja algust kodumängude korraldamise asukohajärgsele valla- või linnavalitsusele loa taotluse, milles märgitakse spordiseaduse § 20 lõikes 1 nimetatud andmed kõigi teadaolevate kodumängude kohta.</w:t>
      </w:r>
    </w:p>
    <w:p>
      <w:pPr>
        <w:pStyle w:val="BodyText3"/>
        <w:rPr/>
      </w:pPr>
      <w:r>
        <w:rPr/>
        <w:t>Vastavalt spordiseaduse § 24 lõikele 3 toimub lõikes 1 nimetatud loa andmine spordiseaduse §-is 21 sätestatud tingimustel ja korras.</w:t>
      </w:r>
    </w:p>
    <w:p>
      <w:pPr>
        <w:pStyle w:val="BodyText3"/>
        <w:rPr/>
      </w:pPr>
      <w:r>
        <w:rPr/>
        <w:t>Vastavalt spordiseaduse § 21 annab linnavalitsus loa kümne tööpäeva jooksul loa taotluse esitamisest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MTÜ-le Jalgpalliklubi Narva Trans (registrikood 80069833, Kangelaste 45, Narva 20604, tel. 357 3300) luba korraldada Narva linnas Kreenholmi staadionil (26. juuli tänav 4) ja Kalev-Fama staadionil (Hariduse tänav 22) 2017. a hooajal Eesti meistrivõistluste ja karikavõistluste mängud Eesti Jalgpalli Liidu kalendri järg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Lidija Sergejenko</dc:creator>
  <dc:description/>
  <dc:language>en-US</dc:language>
  <cp:lastModifiedBy>Vladislav Iljin</cp:lastModifiedBy>
  <cp:lastPrinted>2011-05-20T08:46:00Z</cp:lastPrinted>
  <dcterms:modified xsi:type="dcterms:W3CDTF">2017-02-28T12:30:00Z</dcterms:modified>
  <cp:revision>3</cp:revision>
  <dc:subject/>
  <dc:title>NARVA LINNAVALITSUS</dc:title>
</cp:coreProperties>
</file>