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03.2017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Linnamajandusameti investeeringute ja kulude üleandmine Kultuuriosakonna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15.12.2016 määruse nr 31 „Narva linna 2017. aasta eelarve kinnitamine“  alusel teostas Narva Linnavalitsuse Linnamajandus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majandus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7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 olevate ning hallatavate asutuste, hoonete ja ehitiste remonti üldsummas 172 124,09 eurot. 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Linnamajandusamet kohustatud üle andma kantud investeeringud ja kulud summas 172 124,09 eurot Kultuuriosakonnale vastavalt alljärgnevale loetelule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1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124,09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6. Koo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33,6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Koorikoo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54,88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Kultuurimaja Rugodi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552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rva Noorte Meremeeste Klubi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61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Linnamajandusametil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05.04.2017.a. investeeringud ja kulud üldsummas 172 124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(sada seitsekümmend kaks tuhat sada kakskümmend neli) eurot 09 eurosenti koos arvete ja tööde vastuvõtuakti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 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1"/>
        <w:gridCol w:w="2410"/>
      </w:tblGrid>
      <w:tr>
        <w:trPr>
          <w:tblHeader w:val="true"/>
          <w:trHeight w:val="31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124,09</w:t>
            </w:r>
          </w:p>
        </w:tc>
      </w:tr>
      <w:tr>
        <w:trPr>
          <w:trHeight w:val="318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6. Koo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33,60</w:t>
            </w:r>
          </w:p>
        </w:tc>
      </w:tr>
      <w:tr>
        <w:trPr>
          <w:trHeight w:val="318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Koorikoo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54,88</w:t>
            </w:r>
          </w:p>
        </w:tc>
      </w:tr>
      <w:tr>
        <w:trPr>
          <w:trHeight w:val="318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Kultuurimaja Rugodi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552,00</w:t>
            </w:r>
          </w:p>
        </w:tc>
      </w:tr>
      <w:tr>
        <w:trPr>
          <w:trHeight w:val="318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rva Noorte Meremeeste Klubi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540" w:hanging="0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majandus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6:00Z</dcterms:created>
  <dc:creator>Liidia Sergejenko</dc:creator>
  <dc:description/>
  <dc:language>en-US</dc:language>
  <cp:lastModifiedBy>Jevgenia</cp:lastModifiedBy>
  <cp:lastPrinted>2017-03-17T13:46:00Z</cp:lastPrinted>
  <dcterms:modified xsi:type="dcterms:W3CDTF">2017-03-17T12:26:00Z</dcterms:modified>
  <cp:revision>2</cp:revision>
  <dc:subject/>
  <dc:title>EELNÕU</dc:title>
</cp:coreProperties>
</file>