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3.2017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s Uusküla tänav J2 asuva maa-ala osa </w:t>
      </w:r>
    </w:p>
    <w:p>
      <w:pPr>
        <w:pStyle w:val="Normal"/>
        <w:rPr/>
      </w:pPr>
      <w:r>
        <w:rPr>
          <w:b/>
          <w:lang w:val="et-EE"/>
        </w:rPr>
        <w:t>tasuta kasutusse andmine (KORTERIÜHISTU BALTIKA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Ü-lt BALTIKA, registrikood 80038689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Uusküla tänav J2 (katastritunnus 51105:003:0263, transpordimaa 100%) kinnistul asuva maa-ala osa üldpinnaga 16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äätmekonteinerite platsi rajamistöid korraldab KÜ BALTIKA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Ü BALTIKA kohustub tagama kasutusse taotletava maa-ala osa heakorr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Ü BALTIKA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5.03.2017. a (protokoll nr 3) ning otsusta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KÜ BALTIKA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KÜ-le BALTIKA, registrikood 80038689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Uusküla tänav J2 (katastritunnus 51105:003:0263, transpordimaa 100%) kinnistul asuva maa-ala osa üldpinnaga 16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Narva Linnavolikogu 17.03.2005. a määruse nr 14/52 “Linnavara kasutusse andmise kord” (edaspidi ka </w:t>
      </w:r>
      <w:r>
        <w:rPr>
          <w:i/>
        </w:rPr>
        <w:t>Kord</w:t>
      </w:r>
      <w:r>
        <w:rPr/>
        <w:t xml:space="preserve">) § 7 lg 2 ja § 7 lg 2 p 6 </w:t>
      </w:r>
      <w:r>
        <w:rPr>
          <w:lang w:bidi="ar-DZ"/>
        </w:rPr>
        <w:t xml:space="preserve">sätestatu alusel võib linnavara </w:t>
      </w:r>
      <w:r>
        <w:rPr/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</w:rPr>
        <w:t>jäätmekonteineri paigaldamiseks</w:t>
      </w:r>
      <w:r>
        <w:rPr/>
        <w:t xml:space="preserve">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9 kohaselt sõlmib linna nimel kasutuslepingu kohaliku omavalitsuse asutus, kelle bilanssi nimetatud linnavara kuulu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ind w:left="550" w:hanging="552"/>
        <w:jc w:val="both"/>
        <w:rPr>
          <w:lang w:val="et-EE"/>
        </w:rPr>
      </w:pPr>
      <w:r>
        <w:rPr>
          <w:lang w:val="et-EE"/>
        </w:rPr>
        <w:t xml:space="preserve">Anda KÜ-le BALTIKA, registrikood 80038689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Uusküla tänav J2 (katastritunnus 51105:003:0263, transpordimaa 100%) kinnistul asuva maa-ala osa üldpinnaga 16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 </w:t>
      </w:r>
    </w:p>
    <w:p>
      <w:pPr>
        <w:pStyle w:val="Normal"/>
        <w:tabs>
          <w:tab w:val="clear" w:pos="708"/>
          <w:tab w:val="left" w:pos="8889" w:leader="none"/>
        </w:tabs>
        <w:ind w:left="55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KÜ-ga BALTIKA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KÜ-le BALTIKA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rmo Tammiste </w:t>
        <w:tab/>
        <w:t xml:space="preserve">  </w:t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248" w:firstLine="708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9:00Z</dcterms:created>
  <dc:creator>Pereskoka</dc:creator>
  <dc:description/>
  <cp:keywords/>
  <dc:language>en-US</dc:language>
  <cp:lastModifiedBy>Jekaterina</cp:lastModifiedBy>
  <cp:lastPrinted>2016-12-22T10:44:00Z</cp:lastPrinted>
  <dcterms:modified xsi:type="dcterms:W3CDTF">2017-03-17T11:26:00Z</dcterms:modified>
  <cp:revision>3</cp:revision>
  <dc:subject/>
  <dc:title>E E L N Õ U</dc:title>
</cp:coreProperties>
</file>