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Võidu pr. 10A korterelamu</w:t>
      </w:r>
      <w:r>
        <w:rPr/>
        <w:t xml:space="preserve"> </w:t>
      </w:r>
      <w:r>
        <w:rPr>
          <w:b/>
          <w:i/>
        </w:rPr>
        <w:t>fassaadide ja katusekatt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Võidu pr. 10A korterelamu fassaadide ja katusekatt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VÕIDU 10A,  reg.kood  8018327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Võidu pr.10A-19,  21007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Võidu pr. 10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111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9</w:t>
            </w:r>
            <w:r>
              <w:rPr>
                <w:rFonts w:cs="Arial"/>
              </w:rPr>
              <w:t xml:space="preserve">.02.08.a avaldus nr.320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Galina Gracheva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 j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hoone välisviimistluse eskiisid (vähemalt 3 värvilahenduse varianti) heakskiidu saamiseks. </w:t>
      </w:r>
      <w:r>
        <w:rPr>
          <w:rFonts w:cs="Times New Roman" w:ascii="Times New Roman" w:hAnsi="Times New Roman"/>
          <w:spacing w:val="-4"/>
          <w:sz w:val="24"/>
          <w:szCs w:val="24"/>
          <w:u w:val="none"/>
        </w:rPr>
        <w:t>Eskiisprojekt koostada kooskõlas Eesti Standardiga EVS 811:2006 „Hoone ehitusprojekt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eksemplari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Mitte kasutada asbesti sisaldavaid materjale. Esitada kooskõlastamiseks vähemalt 2 katusekatte värvilahendust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 või mõni muu kaasaegne lahendus, mitte kasutada plekk </w:t>
      </w:r>
      <w:r>
        <w:rPr>
          <w:rFonts w:cs="Times New Roman" w:ascii="Times New Roman" w:hAnsi="Times New Roman"/>
          <w:sz w:val="24"/>
          <w:szCs w:val="24"/>
          <w:u w:val="none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lastikmaterjale. 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, keldrit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oklikorruse aknaavade, keldrite väljapääsude 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l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, konteineriplat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Linnapea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2:00Z</dcterms:created>
  <dc:creator>Veera Sošneva</dc:creator>
  <dc:description/>
  <cp:keywords/>
  <dc:language>en-US</dc:language>
  <cp:lastModifiedBy>Veera Sošneva</cp:lastModifiedBy>
  <cp:lastPrinted>2008-02-26T14:04:00Z</cp:lastPrinted>
  <dcterms:modified xsi:type="dcterms:W3CDTF">2008-02-28T13:01:00Z</dcterms:modified>
  <cp:revision>3</cp:revision>
  <dc:subject/>
  <dc:title>                                                                                                             eelnõu</dc:title>
</cp:coreProperties>
</file>