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5.03.2008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Tallinna mnt 3 maaüksuse </w:t>
      </w:r>
    </w:p>
    <w:p>
      <w:pPr>
        <w:pStyle w:val="Normal"/>
        <w:jc w:val="both"/>
        <w:rPr/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Tallinna mnt 3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Tallinna mnt 3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detailplaneeringust „Narvas Tallinna mnt 7-13a” (kehtestatud Narva Linnavolikogu 23.05.2001.a otsusega nr 277/49) ning olemasolevate kinnistute piiridest moodustatakse maaüksus Tallinna mnt 3, pindalaga on 258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sihtotstarve sotsiaal- ja transpordimaa (Ü-85%; L- 15%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järgi on maaüksusel ettenähtud parklakohtade rajamine ja olemasoleva roheala korrasta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Haljasalade ja lillepeenarde rajamine ning heakorrastamine”, „ Parkimise korraldamine” on </w:t>
      </w:r>
      <w:r>
        <w:rPr>
          <w:lang w:val="et-EE" w:eastAsia="en-US"/>
        </w:rPr>
        <w:t>Narva linna arengukavas 2008-2010 (kinnitatud Narva Linnavolikogu 26.09.2007 määrusega nr 36)</w:t>
      </w:r>
      <w:r>
        <w:rPr>
          <w:lang w:val="et-EE"/>
        </w:rPr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8 lõike 1 punkt 4 ja lõige 2, Kohaliku omavalitsuse korralduse seaduse § 22 lõike 1 punkt 37, 02.06.2006.a määrus nr 133 “Maa munitsipaalomandisse andmise kord”, Narva Linnavolikogu 23.05.2001.a otsusega nr 277/40 kehtestatud detailplaneering „Narvas Tallinna mnt 7-13a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g 1 sätestab, et munitsipaalomandisse antakse tasuta Maareformi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Tallinna mnt 3 </w:t>
      </w:r>
      <w:r>
        <w:rPr>
          <w:lang w:val="et-EE"/>
        </w:rPr>
        <w:t>maaüksus (lisa1), pindalaga 2 58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- ja transpordimaa (Ü-85%; L- 15%)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2:00Z</dcterms:created>
  <dc:creator>Olga Svichkar</dc:creator>
  <dc:description/>
  <cp:keywords/>
  <dc:language>en-US</dc:language>
  <cp:lastModifiedBy>Olga Svitškar</cp:lastModifiedBy>
  <cp:lastPrinted>2008-02-28T16:30:00Z</cp:lastPrinted>
  <dcterms:modified xsi:type="dcterms:W3CDTF">2008-02-28T15:12:00Z</dcterms:modified>
  <cp:revision>2</cp:revision>
  <dc:subject/>
  <dc:title>NARVA  LINNAVALITSUSS</dc:title>
</cp:coreProperties>
</file>