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5.2017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s Suur tänav L2 asuva maa-ala osa </w:t>
      </w:r>
    </w:p>
    <w:p>
      <w:pPr>
        <w:pStyle w:val="Normal"/>
        <w:rPr/>
      </w:pPr>
      <w:r>
        <w:rPr>
          <w:b/>
          <w:lang w:val="et-EE"/>
        </w:rPr>
        <w:t>tasuta kasutusse andmine (Korteriühistu KRAAVI 10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Ü-lt KRAAVI 10, registrikood 80162389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Suur tänav L2 (katastritunnus 51101:002:0090, transpordimaa 100%) kinnistul asuva maa-ala osa üldpinnaga 1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Jäätmekonteinerite platsi rajamistöid korraldab KÜ KRAAVI 10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Ü KRAAVI 10 kohustub tagama kasutusse taotletava maa-ala osa heakorr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Ü KRAAVI 10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9.04.2017. a (protokoll nr 4) ning otsust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t-EE"/>
        </w:rPr>
      </w:pPr>
      <w:r>
        <w:rPr>
          <w:lang w:val="et-EE"/>
        </w:rPr>
        <w:t xml:space="preserve">Nõustuda KÜ KRAAVI 10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KÜ-le KRAAVI 10, registrikood 80162389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Suur tänav L2 (katastritunnus 51101:002:0090, transpordimaa 100%) kinnistul asuva maa-ala osa üldpinnaga 10,0 m² jäätmekonteinerite platsi rajamisek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>
          <w:lang w:val="fi-FI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Narva Linnavolikogu 17.03.2005. a määruse nr 14/52 “Linnavara kasutusse andmise kord” (edaspidi ka </w:t>
      </w:r>
      <w:r>
        <w:rPr>
          <w:i/>
        </w:rPr>
        <w:t>Kord</w:t>
      </w:r>
      <w:r>
        <w:rPr/>
        <w:t xml:space="preserve">) § 7 lg 2 ja § 7 lg 2 p 6 </w:t>
      </w:r>
      <w:r>
        <w:rPr>
          <w:lang w:bidi="ar-DZ"/>
        </w:rPr>
        <w:t xml:space="preserve">sätestatu alusel võib linnavara </w:t>
      </w:r>
      <w:r>
        <w:rPr/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</w:rPr>
        <w:t>jäätmekonteineri paigaldamiseks</w:t>
      </w:r>
      <w:r>
        <w:rPr/>
        <w:t xml:space="preserve">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 § 46, § 46 lg 4 alusel avaliku enampakkumiseta või eelläbirääkimistega pakkumiseta võib anda kasutusse linnavara Korra § 7 lg 2 nimetatud subjektid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7 sätestab, et linnavara enampakkumiseta kasutusse andmise otsustus võetakse vastu Korra § 5 (§ 5 lg 1 p 3; alapunkt b) alus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9 kohaselt sõlmib linna nimel kasutuslepingu kohaliku omavalitsuse asutus, kelle bilanssi nimetatud linnavara kuulu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Anda KÜ-le KRAAVI 10, registrikood 80162389, avalikku enampakkumist korraldamata määramata ajaks tasuta kasutusse Narvas Suur tänav L2 (katastritunnus 51101:002:0090, transpordimaa 100%) kinnistul asuva maa-ala osa üldpinnaga 10,0 m² jäätmekonteinerite platsi rajamiseks.</w:t>
      </w:r>
    </w:p>
    <w:p>
      <w:pPr>
        <w:pStyle w:val="Normal"/>
        <w:tabs>
          <w:tab w:val="clear" w:pos="708"/>
          <w:tab w:val="left" w:pos="8889" w:leader="none"/>
        </w:tabs>
        <w:ind w:left="55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KÜ-ga KRAAVI 10 punktis 3.1. nimetatud maa-ala os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720" w:hanging="720"/>
        <w:jc w:val="both"/>
        <w:rPr>
          <w:lang w:val="et-EE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KÜ-le</w:t>
      </w:r>
      <w:r>
        <w:rPr/>
        <w:t xml:space="preserve"> KRAAVI 10</w:t>
      </w:r>
      <w:r>
        <w:rPr>
          <w:lang w:val="et-E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armo Tammiste </w:t>
        <w:tab/>
        <w:t xml:space="preserve">  </w:t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248" w:firstLine="708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8:00Z</dcterms:created>
  <dc:creator>Pereskoka</dc:creator>
  <dc:description/>
  <dc:language>en-US</dc:language>
  <cp:lastModifiedBy>Jekaterina</cp:lastModifiedBy>
  <cp:lastPrinted>2017-04-24T09:48:00Z</cp:lastPrinted>
  <dcterms:modified xsi:type="dcterms:W3CDTF">2017-04-24T06:48:00Z</dcterms:modified>
  <cp:revision>2</cp:revision>
  <dc:subject/>
  <dc:title>E E L N Õ U</dc:title>
</cp:coreProperties>
</file>