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 maakaabelliini paigaldamiseks</w:t>
      </w:r>
    </w:p>
    <w:p>
      <w:pPr>
        <w:pStyle w:val="Normal"/>
        <w:rPr/>
      </w:pPr>
      <w:r>
        <w:rPr>
          <w:b/>
          <w:i/>
        </w:rPr>
        <w:t>(Uue elektrikaabli paigaldamine Hariduse 11a alajaamast nr. AJ31 kuni Hariduse tn.11 hoone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uue elektrikaabli paigaldamise ehitusprojekti koostamiseks Hariduse 11a alajaamast nr. AJ31 kuni Hariduse tn.11 hooneni järgnevalt: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aotle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VKG Elektrivõrgud OÜ, reg.kood 1085504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erese tn.11, 20309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Narva linn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ariduse 11a, Hariduse tn.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Maakasutuse sihtotstarve: </w:t>
            </w:r>
            <w:r>
              <w:rPr>
                <w:rFonts w:cs="Tahoma"/>
                <w:bCs/>
              </w:rPr>
              <w:t>tootmismaa, sotsiaalmaa,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riigi omandis katastrisse kandmata 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de-DE"/>
              </w:rPr>
              <w:t xml:space="preserve">1.4   </w:t>
            </w:r>
            <w:r>
              <w:rPr>
                <w:rFonts w:cs="Tahoma"/>
                <w:bCs/>
                <w:lang w:val="de-DE"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Tahoma"/>
                <w:lang w:val="en-US"/>
              </w:rPr>
              <w:t>1.4.1 Projekteerimistingimuste taotlus 26</w:t>
            </w:r>
            <w:r>
              <w:rPr>
                <w:rFonts w:cs="Arial"/>
                <w:lang w:val="en-US"/>
              </w:rPr>
              <w:t xml:space="preserve">.02.08.a avaldus nr.348/1-12 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rFonts w:cs="Arial"/>
                <w:lang w:val="de-DE"/>
              </w:rPr>
              <w:t>Georgi Gering</w:t>
            </w:r>
            <w:r>
              <w:rPr>
                <w:rFonts w:cs="Tahoma"/>
                <w:lang w:val="de-DE"/>
              </w:rPr>
              <w:t xml:space="preserve"> - </w:t>
            </w:r>
            <w:r>
              <w:rPr>
                <w:rFonts w:cs="Tahoma"/>
                <w:bCs/>
                <w:lang w:val="de-DE"/>
              </w:rPr>
              <w:t>VKG Elektrivõrgud OÜ juhatuse liige</w:t>
            </w:r>
            <w:r>
              <w:rPr>
                <w:rFonts w:cs="Tahoma"/>
                <w:lang w:val="de-D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ue elektrikaabli paigaldamine Hariduse 11a alajaamast nr. AJ31 kuni Hariduse tn.11 hoonen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lähtudes VKG Elektrivõrgud OÜ poolt väljastatud projekteerimisülesandest, Narva Linnavalitsuse poolt kinnitatud projekteerimistingimustest, Eestis kehtivatest projekteerimisnormidest ja Standarditest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elektrikaabli maaüksuste omanike kohta mis on kinnitatud maakorralduse peaspetsialist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Elektrikaablite paigutamise minimaalne sügavus: normikoh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vaheline minimaalne kuja: normikoh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kõigi olemasolevate tehnovõrkude korrasolek ja kaits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de-DE"/>
        </w:rPr>
        <w:t>Muud nõuded: vastavalt VKG Elektrivõrgud OÜ poolt väljastatud projekteerimisülesand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 xml:space="preserve">Asendiplaan: näidata säilitatavad ja likvideeritavad puud, olemasolevad, </w:t>
      </w:r>
      <w:r>
        <w:rPr>
          <w:rFonts w:cs="Tahoma"/>
          <w:lang w:val="et-EE"/>
        </w:rPr>
        <w:t xml:space="preserve">projekteeritavad ja likvideeritavad </w:t>
      </w:r>
      <w:r>
        <w:rPr>
          <w:lang w:val="et-EE"/>
        </w:rPr>
        <w:t>rajatised j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 xml:space="preserve">materjalide tellimisspetsifikatsioonid, </w:t>
      </w:r>
    </w:p>
    <w:p>
      <w:pPr>
        <w:pStyle w:val="Normal"/>
        <w:ind w:firstLine="540"/>
        <w:rPr/>
      </w:pPr>
      <w:r>
        <w:rPr>
          <w:lang w:val="et-EE"/>
        </w:rPr>
        <w:t>- elektrikaablite plaan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iki-ja põikiprofiili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 xml:space="preserve">projekteeritud elektrikaablite tehnilised andmed, 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kvaliteedinõuded ning üldised materjalidele esitatavad nõud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nõuded elektrikaablite paigaldamisel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 elektrikaablite kaitsemeetmed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akistavate rajatiste likvideerimine ja ümbertõstmine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elektrikaablite paigalduskaugused teistest torudest, kaevudest, ehitistest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aigalduse täpsusnõuded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oodete ja töö kvaliteedi määra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ööde teostamise juhis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ehitusplatsi juhti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- plaan ja lõiked „Ehitustööde käigus rikutud katete taastamine” jne. </w:t>
      </w:r>
    </w:p>
    <w:p>
      <w:pPr>
        <w:pStyle w:val="Normal"/>
        <w:ind w:firstLine="54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Tehnovõrkude valdajad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2    Maa-omanikud.</w:t>
      </w:r>
    </w:p>
    <w:p>
      <w:pPr>
        <w:pStyle w:val="Normal"/>
        <w:rPr>
          <w:rFonts w:cs="Tahoma"/>
          <w:lang w:val="et-EE"/>
        </w:rPr>
      </w:pPr>
      <w:r>
        <w:rPr>
          <w:lang w:val="et-EE"/>
        </w:rPr>
        <w:t>5.3    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4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5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2   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2-26T11:49:00Z</cp:lastPrinted>
  <dcterms:modified xsi:type="dcterms:W3CDTF">2008-02-28T14:15:00Z</dcterms:modified>
  <cp:revision>263</cp:revision>
  <dc:subject/>
  <dc:title>NARVA LINNAVALITSUS</dc:title>
</cp:coreProperties>
</file>